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 y Educació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Pedagóg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en el proceso de constitución subjetiva el acceso al deseo como condición esencial para la inscripción del ser humano en el orden simbólico, y como fundamento para el aprendizaje y la crea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 acción educativa como un proceso que trasciende la sola implementación de teorías psicológicas y pedagógicas, en tanto el ser del maestro, su historia y su deseo, inciden en la estructura del sujeto en formación, facilitando u obstaculizando los procesos de socialización y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de los procesos psíquicos que subyacen a la relación maestro-discípulo cuestionando desde ahí el deseo de ser maestro, como un asunto que compromete la subjetividad y permite la asunción ética del ejercicio profe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y explicar las causas psicológicas del fracaso escolar en el contexto pedagógico e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el proceso humano de inserción en la cultura mediante el conocimiento de los peculiares procesos que caracterizan la infancia, la niñez y las adolescenci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TE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I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ción La naturaleza huma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a constitución del suje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a del lenguaje sobre el cue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ácter sexual d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nto vs. Des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manda y el dese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función estructurante de la familia. El lugar del niño en el deseo de la Mad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paterna e interiorización de la le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deseo de la madre al deseo de sab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Ética: entre los ideales paternos y la normatividad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 carácter socializador de la escu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maestro-alumno : transferencia, ident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o del alumno vs. Deseo del 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aso escolar como fracaso del su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ica: autoridad, autonomía y respons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olesc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duelos propios de la  adolescen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ucijadas: Narcisismos, amores, o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subjetiva vs. Nacimiento de proyecto vi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aso escolar en las adolesc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do consecuentes con los objetivos planteados en este curso, no solo estará la preocupación por la información rigurosa, la enseñanza apasionada y la transmisión crítica de los saberes psicológicos y pedagógicos pertinentes, sino que debe convertirse en un campo propicio para la formación del sujeto, para el reconocimiento de la singularidad que le es propia, y para el aprendizaje desde su deseo y desde el deseo del otro. En síntesis, se trata de un espacio académico para la transformación subjetiva fundamentada en el deseo de saber y en el deseo de enseñar, como pilares básicos para el futuro educador. La metodología propiciará, además, espacios de reflexión que le permitan al estudiante preguntarse por su deseo de ser maestro y por el sentido de su vocacion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esta perspectiva, la modalidad propia del curso se fundamenta en el compromiso del estudiante con la lectura, la escritura y la palabra, en donde los diferentes ejes temáticos se asumen y trabajan desde la discusión crítica y la confrontación entre los diversos puntos de vista argumentados por cada uno de los participantes. Así entonces, la preparación con antelación de lecturas seleccionadas en forma secuencial y ordenada, los protocolos por sesión, los ensayos y relatorías se convierten en instrumentos para la discusión y el debate. Los métodos evaluativos van en estrecha relación con la discusión abierta y participativa propue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xámenes teóricos y de aplicación prácticas individuales, los talleres de reflexión grupales, los proyectos de investigación sobre los temas del curso, son estrategias en donde se puede y debe consolidar la importancia de la palabra y del sujeto en el proceso educat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necesario que el docente se convierta también en un investigador de su propia práctica. En esta medida se dará prioridad a la realización de un proyecto de investigación sobre uno de los temas del curso que se realizará a lo largo de todo el semestre contando con la asesoría permanente del profesor. También se destacará la necesidad de aprehender los conceptos básicos del curso lo cual se evaluará a partir de exámenes teóricos y de aplicación conceptual a casos. Finalmente se quiere rescatar el ejercicio de una buena lectura desde la modalidad de la relato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</w:t>
              <w:tab/>
              <w:t xml:space="preserve">                                                                                          Porcent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de Investigación sobre uno de los temas del curso</w:t>
              <w:tab/>
              <w:t xml:space="preserve">                   40% distribuido as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Escrita</w:t>
              <w:tab/>
              <w:t xml:space="preserve">                                                                                   1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stentación Individual</w:t>
              <w:tab/>
              <w:t xml:space="preserve">                                                                                   1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Oral al Grupo</w:t>
              <w:tab/>
              <w:t xml:space="preserve">                                                          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en Parcial </w:t>
              <w:tab/>
              <w:t xml:space="preserve">                                                                                    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en Final </w:t>
              <w:tab/>
              <w:t xml:space="preserve">                                                                                                 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de Relatoría</w:t>
              <w:tab/>
              <w:t xml:space="preserve">                                                                                   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ASTURY, Arminda y KNOBEL, Mauricio. La adolescencia normal. Buenos Aires, Paidós, 198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, Sonia. Esse sujeito adolescente. Rio de Janeiro, Marca d’Água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ÍNEZ, Rafael y GAONA, Pío Fernando. Ética y Educación. Bogotá, Magisterio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RDIÉ, Anny. Les cancres n’éxistent pas. </w:t>
            </w:r>
            <w:r>
              <w:rPr>
                <w:rFonts w:cs="Arial" w:ascii="Arial" w:hAnsi="Arial"/>
                <w:sz w:val="20"/>
                <w:szCs w:val="20"/>
              </w:rPr>
              <w:t>Paris, Seuil,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É, Anny. Malestar en el docente. Buenos Aires, Nueva Visión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YRAC, Nicole. Los juegos sexuales de los niños. Madrid, Grijalbo,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, Sigmund. Sobre la psicología del colegial. En : Obras Completas. Buenos Aires, Amorrortu, 1976. Tomo 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, S. El malestar en la cultura. En : Obras Completas. Buenos Aires, Amorrortu, 1976. Tomo 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UD, S. Tres ensayos de teoría sexual. En : Obras Completas. Buenos Aires, Amorrortu, 1976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omo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PEYRE, Michel. Complexe d’Oedipe et Complexe de Castration. Paris, Anthropo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FORT, Robert y Rosine. L’accès de l’enfant à la parole. </w:t>
            </w:r>
            <w:r>
              <w:rPr>
                <w:rFonts w:cs="Arial" w:ascii="Arial" w:hAnsi="Arial"/>
                <w:sz w:val="20"/>
                <w:szCs w:val="20"/>
              </w:rPr>
              <w:t>En : Boletín « Petite Enfance », No. 10, París, Cereda, 199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LOT, Catherine. Freud Anti-pedagogo. </w:t>
            </w:r>
            <w:r>
              <w:rPr>
                <w:rFonts w:cs="Arial" w:ascii="Arial" w:hAnsi="Arial"/>
                <w:sz w:val="20"/>
                <w:szCs w:val="20"/>
              </w:rPr>
              <w:t>Barcelona, Paidós, 198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US, Antanas y otros. Las fronteras de la escuela. Bogotá, Magisterio, s.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 S., Rodrigo. Los maestros colombianos. Bogotá, Plaza &amp; Janés, 198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RO, Marina y GIRALDO, Juan Leonel. Sujeto y Educación. Hacia una ética del acto educativo. Medellín, Universidad de Antioquia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RO, Marina y GIRALDO, Juan Leonel. La enseñanza : una práctica determinada por el deseo de saber. En : Revista Lectiva, Asociac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, Universidad de Antioquia, 19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SSIAL, Jean-Jacques. El pasaje adolescente : de la familia al vínculo socia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arcelona, Ediciones del Serbal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UVAGNAT, François. Destins de l’Adolescence. (Actes du Colloque, 199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TER, Fernando. El valor de educar. Barcelona, Ariel, 199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, Estella. Clínica psicoanalítica con niños. Medellín, CEPAN,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, Estella. ¿Qué es un niño ? En : Correspondencia. No. 19. FFM. Correo de enlace del campo freudiano en Colombia.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USS, Marc. La relación de objeto. Medellín, ACFC, 19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TA, Estanislao. Educación y democracia. Cali, Fundación Estanislao Zuleta, 199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04:00Z</dcterms:modified>
  <cp:revision>4</cp:revision>
  <dc:subject/>
  <dc:title>PROCEDIMIENTO DE CONTROL DE LOS DOCUMENTOS</dc:title>
</cp:coreProperties>
</file>