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56"/>
        <w:gridCol w:w="1409"/>
        <w:gridCol w:w="164"/>
        <w:gridCol w:w="1246"/>
        <w:gridCol w:w="112"/>
        <w:gridCol w:w="1298"/>
        <w:gridCol w:w="403"/>
        <w:gridCol w:w="567"/>
        <w:gridCol w:w="425"/>
        <w:gridCol w:w="1276"/>
        <w:gridCol w:w="149"/>
        <w:gridCol w:w="1410"/>
      </w:tblGrid>
      <w:tr>
        <w:trPr/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CIÓ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 en Lenguas Extranjera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del progra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de la materia 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a Lengua y Cultura Latina L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mater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D 2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éditos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El curso se cancela con el 20% de inasistencia injustificada, en cuyo caso no es habilitable  (Articulo 78. Del Reglamento estudiantil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e al que pertenec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er específic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rrequisitos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1</w:t>
            </w:r>
            <w:r>
              <w:rPr>
                <w:rFonts w:cs="Arial" w:ascii="Arial" w:hAnsi="Arial"/>
                <w:sz w:val="20"/>
                <w:szCs w:val="20"/>
              </w:rPr>
              <w:t>:EID 356-EID 234 y EID 33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2</w:t>
            </w:r>
            <w:r>
              <w:rPr>
                <w:rFonts w:cs="Arial" w:ascii="Arial" w:hAnsi="Arial"/>
                <w:sz w:val="20"/>
                <w:szCs w:val="20"/>
              </w:rPr>
              <w:t>:EID 603-EID 410 y EID 4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quisit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gu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presencial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acterísticas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independient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bilitable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ificable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ab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a y fecha de aprobación 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 de septiembre 19 de 200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igatoria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ctiv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GENERAL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ravés del aprendizaje del latín, se pretende contribuir a la formación integral del estudiante facilitando así el aprendizaje y la enseñanza de las lenguas extranjeras y de la lengua materna. Contribuirá además y en particular a través de la lectura, a la formación de la personalidad de cada uno como individuo y ciudadano consciente, autónomo y responsable. Está no sólo en relación con la enseñanza del francés sino también con la historia y educación cívica, refuerza además las competencias y conocimientos comunes a los idiomas extranjeros. Al finalizar el curso el estudiante podrá abordar e interpretar de manera general un texto en latí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ESPECÍFICOS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ravés de la lectura y de la interpretación de textos latinos, el estudiante podrá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 xml:space="preserve">Desarrollar sus competencias lectoras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 xml:space="preserve">Despertar y desarrollar la capacidad investigativa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 xml:space="preserve">Mejorar el esfuerzo en cuanto a la concentración y al rigor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 xml:space="preserve">Nutrir su imaginario a través del conocimiento de mitos y representaciones del mundo propios a la Antigüedad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Enriquecer y entender mejor la etimología del francés y del español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Desarrollar el razonamiento lógico, la memoria, el razonamiento, el espíritu crítico, el espíritu de síntesis, la comprensión de lectura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 xml:space="preserve">Mejorar desde un punto de vista lingüístico: el vocabulario, la ortografía, el estilo, sensibilidad a la lengua, fluidez del pensamiento y de la expresión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Descubrir “faits de langue” (particularidades del idioma) e interrogarse sobre la sintaxis y la morfología latina así como sobre las del francés y del españo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 GENERAL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as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ma, la vida de la ciudad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es y pasatiemp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ma y su imperi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de la repúbl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ma y Grec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 y Gal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xic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n contexto) organizado alrededor de “mots outils” y campos lexicales más frecuentes de los textos estudia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léxico concier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valores sociales: dignitas et auctoritas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actividades del espírit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debates políticos y la justi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eras de persuadi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arte y la cultur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taxi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tuación de enunciación y argumentación retóric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curso narrativo –descriptivo, explicativo-argumentativ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ión de “propósito, causa, hipótesis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elativa en subjun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dancia de tiemp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grupo sustantivo + adjetivo epítet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s valores de los modo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discurso indirec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interrog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mpar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fologí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cinco declinacion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conjugació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pronombres y adjetivos indefini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z pasiva voz activ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rundio y adjetivo verba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io e infinit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ÍA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artir de documentos auténticos, las prácticas de lecturas incluirán ejercicios variados así como iniciación a la versión (traducción de la lengua extranjera hacia la materna), el aprendizaje del vocabulario y de la gramática será subordinado a la lectura o sea al descubrimiento y análisis de “faits de langues”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ACTIVIDADES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guimiento 60% (talleres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 parcial 1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o parcial 15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o parcial 15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evaluación y coevaluación como proceso format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GRAFÍA Y CIBERGRAFÍA SUGERIDAS (Regirse por las normas APA)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Latin 1er livre, langue et civilisation, M. Legrand et JP Savignac, ed. </w:t>
            </w:r>
            <w:r>
              <w:rPr>
                <w:rFonts w:cs="Arial" w:ascii="Arial" w:hAnsi="Arial"/>
                <w:sz w:val="20"/>
                <w:szCs w:val="20"/>
              </w:rPr>
              <w:t>Belin Luçon, 198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tín 1, lengua y civilización, Marta Royo, ediciones Colihue, Buenos Aires, 198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vitellus.ifrance.com/vitellus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retiarius.org/dos/gra/exos.ph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06"/>
      <w:gridCol w:w="3428"/>
    </w:tblGrid>
    <w:tr>
      <w:trPr>
        <w:trHeight w:val="286" w:hRule="atLeast"/>
        <w:cantSplit w:val="true"/>
      </w:trPr>
      <w:tc>
        <w:tcPr>
          <w:tcW w:w="10606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214" w:leader="none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342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ágina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4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de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4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  <w:tr>
      <w:trPr>
        <w:trHeight w:val="285" w:hRule="atLeast"/>
        <w:cantSplit w:val="true"/>
      </w:trPr>
      <w:tc>
        <w:tcPr>
          <w:tcW w:w="10606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color w:val="808080"/>
              <w:sz w:val="18"/>
            </w:rPr>
          </w:r>
        </w:p>
      </w:tc>
      <w:tc>
        <w:tcPr>
          <w:tcW w:w="342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color w:val="808080"/>
              <w:sz w:val="18"/>
            </w:rPr>
            <w:t>Copia controlada</w:t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8788"/>
      <w:gridCol w:w="3402"/>
    </w:tblGrid>
    <w:tr>
      <w:trPr>
        <w:trHeight w:val="355" w:hRule="atLeast"/>
      </w:trPr>
      <w:tc>
        <w:tcPr>
          <w:tcW w:w="18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5775" cy="63754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2" r="-2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SCUELA DE IDIOMA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PARTAMENTO DE FORMACIÓN ACADÉMIC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ONTENIDO DE CURSOS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 F-EI-00-00</w:t>
          </w:r>
        </w:p>
      </w:tc>
    </w:tr>
    <w:tr>
      <w:trPr>
        <w:trHeight w:val="355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sz w:val="20"/>
              <w:szCs w:val="20"/>
              <w:lang w:val="es-CO" w:eastAsia="en-US"/>
            </w:rPr>
          </w:r>
        </w:p>
      </w:tc>
      <w:tc>
        <w:tcPr>
          <w:tcW w:w="87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s-CO" w:eastAsia="en-US"/>
            </w:rPr>
          </w:pPr>
          <w:r>
            <w:rPr>
              <w:rFonts w:cs="Arial" w:ascii="Arial" w:hAnsi="Arial"/>
              <w:b/>
              <w:lang w:val="es-CO" w:eastAsia="en-US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: 01</w:t>
          </w:r>
        </w:p>
      </w:tc>
    </w:tr>
    <w:tr>
      <w:trPr>
        <w:trHeight w:val="355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sz w:val="20"/>
              <w:szCs w:val="20"/>
              <w:lang w:val="es-CO" w:eastAsia="en-US"/>
            </w:rPr>
          </w:r>
        </w:p>
      </w:tc>
      <w:tc>
        <w:tcPr>
          <w:tcW w:w="87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s-CO" w:eastAsia="en-US"/>
            </w:rPr>
          </w:pPr>
          <w:r>
            <w:rPr>
              <w:rFonts w:cs="Arial" w:ascii="Arial" w:hAnsi="Arial"/>
              <w:b/>
              <w:lang w:val="es-CO" w:eastAsia="en-US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Fecha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iCs/>
    </w:rPr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8:32:00Z</dcterms:created>
  <dc:creator>Extension - FNSP</dc:creator>
  <dc:description/>
  <cp:keywords/>
  <dc:language>en-US</dc:language>
  <cp:lastModifiedBy>Usuario</cp:lastModifiedBy>
  <cp:lastPrinted>2009-04-03T11:38:00Z</cp:lastPrinted>
  <dcterms:modified xsi:type="dcterms:W3CDTF">2012-10-10T19:55:00Z</dcterms:modified>
  <cp:revision>5</cp:revision>
  <dc:subject/>
  <dc:title>PROCEDIMIENTO DE CONTROL DE LOS DOCUMENTOS</dc:title>
</cp:coreProperties>
</file>