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oordinación de Posgrados</w:t>
      </w:r>
    </w:p>
    <w:p>
      <w:pPr>
        <w:pStyle w:val="Heading1"/>
        <w:spacing w:before="0" w:after="0"/>
        <w:ind w:left="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FORMATO PARA LA PRESENTACIÓN DE PROPUESTAS DE INVESTIGACIÓN O PROFUNDIZACIÓN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Fuente Arial: </w:t>
        <w:tab/>
        <w:t xml:space="preserve">12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Interlineado: </w:t>
        <w:tab/>
        <w:tab/>
        <w:t>1½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Márgenes: </w:t>
        <w:tab/>
        <w:tab/>
        <w:t>Sup: 3, Izq: 3, Inf: 2, Der: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Citación de referencias en el texto: (Apellido del autor, año). Si son dos autores: (Autor 1 y Autor 2, año), si son más de dos autores: (Autor 1 et al., año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1. INFORMACIÓN GENERA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Título: Máximo 35 palabra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Identificación del Estudiante (Nombre, Cédula de Ciudadanía, Programa de Estudios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Nombre del Director y miembros del Comité Tutori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Teléfono y Dirección Electrónica del Director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Nombre del Grupo de Investigación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ategoría del Grupo según Colcienci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Duración de la propuesta (Meses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Valor Total del Propuest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Fuentes y Montos de Financiación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2. RESUMEN DE LA PROPUESTA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cyan"/>
          <w:lang w:eastAsia="es-CO"/>
        </w:rPr>
        <w:t>Extensión máxima 500 palabra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>Explique en qué consiste el problema, cómo cree que su propuesta resolverá el problema planteado y cuáles son las razones que justifican su realización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/>
          <w:color w:val="0066FF"/>
          <w:sz w:val="24"/>
          <w:szCs w:val="24"/>
          <w:lang w:eastAsia="es-CO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3. DESCRIPCIÓN DE LA PROPUEST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Planteamiento del Problema: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00FFFF" w:val="clear"/>
          <w:lang w:eastAsia="es-CO"/>
        </w:rPr>
        <w:t xml:space="preserve">Máximo 2 páginas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Formule claramente el problema a cuya solución o entendimiento se contribuirá con el desarrollo de la propuesta. Se debe hacer una descripción precisa y completa de la naturaleza y magnitud del problema, aportando indicadores cuantificables de la situación actual y futura a nivel local, nacional ó internacional, los cuales constituirán la línea de base para evaluar el impacto de la propuesta luego de su ejecución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00FFFF" w:val="clear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Justificación: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00FFFF" w:val="clear"/>
          <w:lang w:eastAsia="es-CO"/>
        </w:rPr>
        <w:t>Máximo 1 págin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Explique porque es importante la propuesta planteada, que beneficios brindará y a quien, cual es el impacto que tendrá la propuesta si se implementa, como contribuye a la ciencia, a la industria, a la academ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shd w:fill="00FFFF" w:val="clear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shd w:fill="00FFFF" w:val="clear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Objetivo Gener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El objetivo general abarca todos los objetivos específicos dentro de sí, por lo tanto, debe ser incluyente y no parecer un objetivo má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Arial" w:cs="Arial" w:ascii="Arial" w:hAnsi="Arial"/>
          <w:i/>
          <w:color w:val="0066FF"/>
          <w:sz w:val="24"/>
          <w:szCs w:val="24"/>
          <w:lang w:eastAsia="es-CO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Objetivos Específico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>Cada objetivo especifico debe poderse probar a partir de un procedimiento incluido explícitamente en la metodologí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/>
          <w:color w:val="0066FF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Hipótesi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>Para propuestas de investig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Marco Teórico: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cyan"/>
          <w:lang w:eastAsia="es-CO"/>
        </w:rPr>
        <w:t>Máximo 30.000 caracteres sin contar los espacios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De las definiciones de conceptos claves. Sintetice el contexto general (nacional y mundial) en el cual se ubica el problema, el estado actual del conocimiento del problema, las brechas que existen y los vacíos que se quieren llenar con la propuesta. Mencione el estado de desarrollo de la propuesta y si la misma, o propuestas similares se han implementado con anterioridad y con qué resultado. 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Metodología Propuesta: </w:t>
      </w:r>
      <w:r>
        <w:rPr>
          <w:rFonts w:eastAsia="Times New Roman" w:cs="Arial" w:ascii="Arial" w:hAnsi="Arial"/>
          <w:sz w:val="24"/>
          <w:szCs w:val="24"/>
          <w:shd w:fill="00FFFF" w:val="clear"/>
          <w:lang w:eastAsia="es-CO"/>
        </w:rPr>
        <w:t xml:space="preserve">Máximo 5 páginas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Debe mostrar en forma organizada y precisa cómo será el desarrollo de cada uno de los objetivos específicos.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>Indique la(s) especie(s) o material(es) genético(s) utilizado(s). Describa las diferentes técnicas que se utilizarán, diseños estadísticos, simulación, pruebas, ensayos u otros, que permitan alcanzar dichos objetivos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>Debe indicarse el proceso (o serie de fases o actividades) a seguir en la recolección de la información, así como en la organización, sistematización y análisis de los datos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> </w:t>
      </w: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>Anexe diagramas de ser necesari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/>
          <w:color w:val="0066FF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Resultados Esperado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Que es lo que se espera obtener si se llega a ejecutar la propuesta, cuál será el aporte de ésta a la ciencia, la industria o la academi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/>
          <w:color w:val="0066FF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Funciones del Estudiant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Especificar cuáles son las funciones que usted como estudiante desempeñará en la recolección de la información, en la ejecución de la propuesta, en la preparación de informe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/>
          <w:color w:val="0066FF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Compromisos y Estrategia de Comunicación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>Especificar como se pretende dar a conocer lo obtenido mediante la ejecución de esta propuesta. Tenga en cuenta que si se compromete a presentar los resultados en congresos o en encuentros lo deberá llevar a cabo y si se compromete a publicar, se espera que realmente lo hag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/>
          <w:color w:val="0066FF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Cronograma </w:t>
      </w:r>
    </w:p>
    <w:p>
      <w:pPr>
        <w:pStyle w:val="Normal"/>
        <w:spacing w:lineRule="auto" w:line="360" w:before="0" w:after="0"/>
        <w:rPr/>
      </w:pPr>
      <w:r>
        <w:rPr/>
        <w:t xml:space="preserve">Ejemplo: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7"/>
        <w:gridCol w:w="667"/>
        <w:gridCol w:w="717"/>
        <w:gridCol w:w="667"/>
        <w:gridCol w:w="667"/>
        <w:gridCol w:w="667"/>
        <w:gridCol w:w="717"/>
        <w:gridCol w:w="667"/>
        <w:gridCol w:w="667"/>
        <w:gridCol w:w="717"/>
        <w:gridCol w:w="717"/>
        <w:gridCol w:w="71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Activid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 xml:space="preserve">M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 xml:space="preserve">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M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M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M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M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Tenga en cuenta el tiempo que tardará para desarrollar cada actividad, incluyendo preparación de informe final y que este tiempo esté acorde con la duración del programa, 4 semestres académicos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/>
          <w:color w:val="0066FF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Presupuesto Global de la Propuest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Ejemplo: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659"/>
        <w:gridCol w:w="1656"/>
        <w:gridCol w:w="1520"/>
        <w:gridCol w:w="1518"/>
      </w:tblGrid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center" w:pos="1695" w:leader="none"/>
                <w:tab w:val="right" w:pos="3391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OS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o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Técnic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bliografí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j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ació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Presupuesto Detallado según rubr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scripción de Gastos de Personal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scripción de Equipo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scripción de Servicios Técnico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scripción de Viaje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scripción de Material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Presentar presupuestos detallados para cada uno de los rubro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66FF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5. BIBLIOGRAFÍA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  <w:color w:val="0066FF"/>
          <w:sz w:val="24"/>
          <w:szCs w:val="24"/>
          <w:lang w:eastAsia="es-CO"/>
        </w:rPr>
        <w:t xml:space="preserve">Presentarla en orden alfabético, ejempl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Ayers ML, Beamis JF. Rigid bronchoscopy in the twenty-first century. Clin Chest Med. 2001; 22:3</w:t>
      </w:r>
      <w:r>
        <w:rPr>
          <w:rFonts w:eastAsia="Times New Roman" w:cs="Arial" w:ascii="Arial" w:hAnsi="Arial"/>
          <w:sz w:val="24"/>
          <w:szCs w:val="24"/>
          <w:lang w:eastAsia="es-CO"/>
        </w:rPr>
        <w:t>55-364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00025</wp:posOffset>
          </wp:positionV>
          <wp:extent cx="1788795" cy="6762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Cs/>
      <w:sz w:val="28"/>
      <w:szCs w:val="28"/>
      <w:lang w:val="es-MX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MX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6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2:00Z</dcterms:created>
  <dc:creator>Coordinación Posgrad</dc:creator>
  <dc:description/>
  <cp:keywords/>
  <dc:language>en-US</dc:language>
  <cp:lastModifiedBy>Usuario de Windows</cp:lastModifiedBy>
  <dcterms:modified xsi:type="dcterms:W3CDTF">2018-04-06T15:48:00Z</dcterms:modified>
  <cp:revision>7</cp:revision>
  <dc:subject/>
  <dc:title/>
</cp:coreProperties>
</file>