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850"/>
        <w:gridCol w:w="448"/>
        <w:gridCol w:w="1112"/>
        <w:gridCol w:w="283"/>
        <w:gridCol w:w="851"/>
        <w:gridCol w:w="574"/>
        <w:gridCol w:w="1410"/>
      </w:tblGrid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Integrativo: Interacción en el Aula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EID 18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:</w:t>
            </w:r>
            <w:r>
              <w:rPr>
                <w:rFonts w:cs="Arial" w:ascii="Arial" w:hAnsi="Arial"/>
                <w:sz w:val="20"/>
                <w:szCs w:val="20"/>
              </w:rPr>
              <w:t xml:space="preserve"> EID 2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s Especiales e Investigación Pedagógic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57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EID 2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 un curso en inglés o franc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DE AGOSTO 02 DE 200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l curso y para el final del mismo el estudiante estará en capacidad de observar y reflexionar en torno a la propia experiencia de participación en diferentes patrones de interacción en el aula y cómo esa participación propicia o no el aprendizaje. De esta manera tomará acciones para hacerse progresivamente más responsable de su propio aprendizaj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estará en capacidad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Tomar conciencia de la importancia de los aspectos psicológicos, lingüísticos, sociales, éticos y culturales de la interacción en el aprendizaje de lenguas extranj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Definir elementos de la interacción en el aula, por ejemplo: lenguaje empleado por el profesor y por los alumnos, determinación del tema, convenciones para la participación en conversaciones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Identificar diferentes patrones de interacción en los cursos de lenguas extranjeras y reflexionar sobre el papel que estos juegan en su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Definir los papeles (tanto del profesor como del estudiante) en los diferentes patrones de interacción y reflexionar sobre la influencia de éstos en su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Recolectar información (acerca de los aspectos, elementos, patrones y papeles arriba mencionados) empleando los instrumentos apropi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Definición de interacción en el aula teniendo en cuenta los aspectos psicológicos, lingüísticos, sociales, éticos y cultural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Tipos de interacción en el aula, sus características y la cultura de participación que generan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Unidireccional, autoritar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articipativa, democr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Relaciones entre los diferentes tipos de interacción y la formación de los alumnos en lo concerniente a tres categorías pedagógica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Instrucción: Contenidos conceptuales (ej.: lenguaje del profesor, retroalimentación) y procedimentales (instrucciones, trabajo en parejas y grupos pequeños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Educación: Desarrollo de actitudes y valores. Ejemplos: autonomía, autodeterminación, creatividad, seguridad, respeto, autoestim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esarrollo: Pautas y reglas que orientan la interacción en el aula entre profesores y estudiantes. Ejemplos: respeto mutuo, compromiso con la creación de un ambiente s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Relaciones entre los diferentes tipos de interacción (unidireccional, participativa) y las categorías didácticas (enseñanza y aprendizaje, con mayor énfasis en el aprendizaje de lenguas extranjeras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Participació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enguaje del profesor y del alumno. Ejemplos: preguntas, instrucciones, inter-lenguaje, negoci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Manejo de errores (hetero, auto-corrección y corrección por los pa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Análisis de condiciones de interacción en el aula que favorecen el aprendizaje de 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apeles que juegan profesores y estudiantes en la interacción en el a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strategias de interacción que emplean los estudiantes de lenguas extranjeras exito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Seminario Integrativo incluye exposiciones por parte del docente y de los estudiantes sobre el proceso de reflexión, introspecció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ón, discusión y análisis del tema central, la interacción en el au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el fin de promover en los estudiantes la observación, reflexión y participación más activa en su proceso de aprendizaje, se empleará(n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ario de aprendizaje: Este es un instrumento de recolección de información cualitativa y de la reflexión sobre el aprendizaje. El di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el estudiante desarrollará durante todo el semestre y continuará a lo largo de su carrera servirá para documentar su proceso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je y se compartirá con compañeros y con el doc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ario será el principal instrumento para registrar las tareas y los avances en el aprendizaje de los alumnos. Se constituirá en la base para las discusiones en clase e incluirá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Informes de observaciones realizadas en clases de lenguas extranjeras en las que participe el estudiante. Las observaciones serán inicialmente generales y luego más específicas o enfocadas y apoyadas en instrumentos de recolección de datos, si fuere neces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Reflexiones que surjan de las anteriores observ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mplos de preguntas para la observación y reflex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¿Cómo aprendo en la interacción con otros? ¿Qué aprend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¿Cuáles son mis necesidades de comunicación en lenguas extranjera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¿Cómo puedo crear y aprovechar oportunidades de interacción en el aul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¿Cómo se realiza la corrección de errores en clase? ¿Con qué tipo de corrección me beneficio más y me siento más cómodo(a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¿Cuáles son mis creencias y actitudes frente al proceso de aprendizaje y enseñanza de lenguas extranjera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Acciones individuales que se tomen relacionadas con cambios en el proceso de aprendizaje y sus result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Autobiografía de los patrones de interacción en el aula vivenciados en su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elaciones entre lo estudiado en Epistemología e Historia de la Pedagogía, y otras lecturas asignadas en este 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l seminario también se asignarán lecturas para ser discutidas en clase. Durante el curso se favorecerán diferentes dinámicas de grupo que promuevan la participación social e individual de los estudian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tero-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ari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ción en el Semin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es de Lectura y Talleres 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-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ipación en el seminari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elaborarán conjuntamente parámetros para la auto 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-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ipación en el seminari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elaborarán conjuntamente parámetros para la co-evaluación. Esta se hará mínimo en dos momentos durante el semest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2048" w:type="dxa"/>
              <w:jc w:val="left"/>
              <w:tblInd w:w="1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  <w:gridCol w:w="5528"/>
            </w:tblGrid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Hetero-evalu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%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uto-evalu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o-evalu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hamot, Anna Uhl; Barnhardt, Sarah; El-Dinary, Pamela Beard &amp; Jill Robbins. (1999). The learning strategies handbook. White Plains, NY: Longm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Ellis, Rod. (1994). The study of second language acquisition. C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Johnson, Karen E. (1995). Understanding communication in second language classrooms. Cambridge: Cambridge University Press (CU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Lynch, Tony. (1996). Communication in the language classroom. Oxford: Oxford University P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O’Malley, M. &amp; A. U. Chamot. (1990). Learning strategies in second language acquisition. C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Richards, Jack C. (1998). Beyond training. Cambridge: C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Rubin, Joan &amp; Irene Thompson. (1994). How to be a more successful language learner. Boston, MASS: Heinle &amp; Heinle Publish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carcella, Robin C. &amp; Rebecca L. Oxford. (1992). The tapestry of language learning – The individual in the communicative classroo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ston, MASS: Heinle &amp; Heinle Publish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Ur, Penny. (1996). A course in language teaching. C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Vygotsky, L.S. (1978). Mind in society. </w:t>
            </w:r>
            <w:r>
              <w:rPr>
                <w:rFonts w:cs="Arial" w:ascii="Arial" w:hAnsi="Arial"/>
                <w:sz w:val="20"/>
                <w:szCs w:val="20"/>
              </w:rPr>
              <w:t>Cambridge, MASS: MIT Pre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Viglioni, Elizabeth; López, Maria Estela y Zabala , Maria Teresa. (1999). Dimensiones socio-culturales en los cursos de lenguas extranjeras en la Universidad Nacional de San Lui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ternativas, 4 (15) Julio. S. Luis, Argentina. p. 19-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Wallace, Michael J. (1998). Action research for language teachers. C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Wenden, Anita &amp; Joan Rubin. (1987). Learner strategies in language learning. </w:t>
            </w:r>
            <w:r>
              <w:rPr>
                <w:rFonts w:cs="Arial" w:ascii="Arial" w:hAnsi="Arial"/>
                <w:sz w:val="20"/>
                <w:szCs w:val="20"/>
              </w:rPr>
              <w:t>Cambridge: Prentice Ha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Williams, Marion &amp; Robert L. Burden. (1997). Psychology for language teachers – A social constructivist approach. </w:t>
            </w:r>
            <w:r>
              <w:rPr>
                <w:rFonts w:cs="Arial" w:ascii="Arial" w:hAnsi="Arial"/>
                <w:sz w:val="20"/>
                <w:szCs w:val="20"/>
              </w:rPr>
              <w:t>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11T21:38:00Z</dcterms:modified>
  <cp:revision>6</cp:revision>
  <dc:subject/>
  <dc:title>PROCEDIMIENTO DE CONTROL DE LOS DOCUMENTOS</dc:title>
</cp:coreProperties>
</file>