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134"/>
        <w:gridCol w:w="164"/>
        <w:gridCol w:w="1395"/>
        <w:gridCol w:w="851"/>
        <w:gridCol w:w="574"/>
        <w:gridCol w:w="1410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I L2/L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7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üística Aplicad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7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5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18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6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4 de agosto 2 de 2004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el curso el estudiante será capaz de identificar las diversas variables que determinan los procesos que se siguen en una clase de lenguas extranje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Conocer, con base en las diferentes concepciones lingüísticas, los diversos aspectos metodológicos para la enseñanza de lenguas extranje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Seleccionar los enfoques metodológicos y teóricos para la enseñanza de lenguas extranjeras de acuerdo con las necesidades que se presenten y analic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Planear lecciones y materiales para la enseñanza de las lenguas extranjeras en colaboración con un profesor de un curso básico de adquisición de una lengua extranj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Identificar y reflexionar sobre destrezas en la enseñanza de las lenguas extranjeras mediante la observación y análisis de procesos de enseñanza-aprendizaj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Adquirir un espíritu investigador que permita analizar críticamente los textos de estudio, los materiales y otros tipos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yudas, de tal manera que se pueda experimentar nuevas posibilidades en la práctica docente y profesion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:  MÁS ALLA DE LOS MÉTODOS:  PRÁCTICAS DE ENSEÑANZA EFEC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vas por parte de los estudiantes y el  profe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1:   MARCO DE REFERENCIA PARA METODOS AND MATER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o, alumnos e institución educativa, programa de curso, prácticas en el a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2:  CONDICIÓN POST-MÉTO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os que guían la enseñanza-aprendizaje de lenguas extranj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3:  PLANEACIÓN DE CLA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tructura de la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tividades de enseñanza-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es relacionados con las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y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alimen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4:  MANEJO DE LA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del profesor:  voz, gestos, contacto visual, posición y mov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je del profesor:  metalenguaje, preguntas, tiempo de espera, instruc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_de la clase:   patrones de interacción,  objetivos de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de la clase y discipl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isiones interac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5:    ENFOQUES/ METO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operative Learning, Task-based learning, Community Language Teaching, Natural Approach, Total Physical Response, Audiolingualism, Community Language Learning, Suggestopedia, Experiential Language Learning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estudiantes ampliarán su comprensión del contenido del curso a partir de su experiencia como asistente de un/a profesor/a de idiomas extranjeros de esta Licenciatura y reflexionarán acerca de los principios sobre los cuales los docentes basan su enseñanza-aprendizaje, las técnicas que usan en sus clases y acerca de la relación entre prácticas de enseñanza-aprendizaje y teorí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curso estará basado en discusiones entre los estudiantes y el docente sobre la práctica y la teoría. La participación de los estudiantes en las discusiones será a partir de su experiencia práctica en un aula de clase. Los estudiantes necesitan aportar información que proviene de sus diarios, observaciones de clases, entrevistas con los docentes y alumnos, etc. Las actividades de clase incluirán exposiciones cortas por parte del profesor, presentaciones  pequeñas por parte de los estudiantes, discusiones grupales y debates, trabajo por parejas y en grupo, y mesas de trabajo.  Después de las observaciones, los estudiantes escribirán sus reflexiones con base en  la práctica y el contenido del curso y describirán cómo sus creencias y principios se están desarrollando, lo cual puede permitir que el estudiante identifique su propio enfoque de enseñanza de una lengua extranjera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udiantes seleccionarán e investigarán un enfoque/método y lo demostrarán enseñando parte de una clase a sus compañeros. Para la preparación de la demostración la profesora dará asesoría en cuanto a los objetivos, materiales y procedimientos. Sus compañeros evaluarán las técnicas de presentación y organización y sus destrezas en cuanto al dar instrucciones, el manejo del tiempo, la organización de los estudiantes, el monitoreo y la forma de dar  retroalimentación, la participación de los estudiantes, etc. Luego de la demostración los estudiantes deberán escribir sus reflexiones acerca de la mis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enido y la suficiencia en inglés serán evaluados en tareas y presentaciones en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primera semana de clase, el profesor y los estudiantes van a discutir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72" w:type="dxa"/>
              <w:jc w:val="left"/>
              <w:tblInd w:w="28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29"/>
              <w:gridCol w:w="1843"/>
            </w:tblGrid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>Participación en clas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s-CO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Informes orales y reflexiones acerca de la práctica realizad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s-CO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Discusiones acerca de las lectura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s-CO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Exposición de sus creencias y actitudes hacia la enseñanza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s-CO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etc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s-CO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20% hetero-evaluación, 5% auto- y  5% co- evaluació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jc w:val="both"/>
                    <w:rPr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CO"/>
                    </w:rPr>
                    <w:t>30%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 xml:space="preserve">Demostración de un enfoque /método en la clase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s-CO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(plan y materiales incluidos; mínimo 3 referencias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s-CO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15% hetero-evaluación,  5% auto- y  5% co- evaluació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jc w:val="both"/>
                    <w:rPr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CO"/>
                    </w:rPr>
                    <w:t>25%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 xml:space="preserve">Plan y reflexión  de la estructura de clases: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Hetero-evaluació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jc w:val="both"/>
                    <w:rPr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CO"/>
                    </w:rPr>
                    <w:t>20%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 xml:space="preserve">Realización de actividades de clases y reflexiones: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s-CO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CO"/>
                    </w:rPr>
                    <w:t>15% hetero-  y 10% auto-evaluació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CO"/>
                    </w:rPr>
                    <w:t xml:space="preserve">25%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s and audio/visual materials marked with an asterisk * are suggested references for approaches/metho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Bassano, Sharon &amp; Christison, Mary Ann.  1995.  Community Spirit: A practical Guide to Collaborative Language Learning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Burlingame, CA:  Atla Book Center, Publish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Brown, Douglas.  1994.  Teaching By Principles. An Interactive Approach to Language Pedagogy.  NJ:  Prentice Hal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Brown, Douglas.  1994.   Principles of Language Learning and Teaching.  NJ:  Prentice Hal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Celce-Murcia, Marianne.  1991.  Teaching English as a Second or Foreign Language.  Massachussets: Heinle &amp; Heinl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ublishe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Chamot, Anna &amp; Barnhardt, Sarah &amp; El-Dinary, Pamela &amp; Robbins, Jill.  1990.  The Language Learning Strategies Handbook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NY:  Longma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Fried – Booth, Diana.  1986.  Project Work.  Oxford:  Oxford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Freeman, Donald &amp; Johnson, Karen.  1998.  Reconceptualizing the Knowledge-Based of Language Teacher Education.  TESO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QUARTERLY,  Vol. 32., No. 3., Autum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Gebhard, Jerry G. &amp; Oprandy, Robert.  1999.  Language Teaching Awareness.  Cambridge:  Cambridge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Gowers, R. &amp; Walters, S.  1983.  Teaching Practice Handbook.  Oxford:  Heinle &amp; Hein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Gravois, Michael.  1999.  Jumpstart the School Year.  USA:  Scholastic Professional Book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*Larsen-Freeman, Diane.  1986.  Techniques and Principles in Language Teaching.  Oxford:  Oxford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Law, Barbara + Eckes, Mary.  2000.  The More-Than-Just-Surviving Handbook.  Winnepeg:  Portage and Main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Lightbrown, Patsy &amp; Spada, Nina.  1993.  How Languages are Learned.  Oxford:  Oxford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*Littlewood, William.  1981.  Communicative Language Teaching.  Cambridge:  Cambridge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Long, Michael &amp; Porter, Patricia.  1985.  Group Work; interlanguage talk and second language acquisition.  TESOL Quarterly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Vol. 19, No. 2., pp. 207-22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Mahle, Benjamín.  1999.  Power Teaching.  Practical Tips for Adolescents.  Torrance, CA: Frank Schaffer Publications, In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McDonough, Jo &amp; Shaw, Christopher.  1993.  Materials and Methods in ELT.  A Teacher’s Guide.  Oxford:  Blackwell Publishe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*Nunan. David.  1991.  Language Teaching Methodology.  A textbook for teachers.  NJ:  Prentice Hall In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*Nunan, David.  1989.  Designing Tasks for the Communicative Classroom.  Cambridge:  Cambridge University Press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Nunan, David &amp; Lamb, Clarice.  1996.  The Self-Directed Teacher.  Cambridge:  Cambridge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Oxford, Rebecca.  1990.  Language Learning Strategies:  What Every Teacher Should Know.  New York:  Newbury House Publishe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*Puello, Alfonso.  1996.  Foreign Language Teaching.  </w:t>
            </w:r>
            <w:r>
              <w:rPr>
                <w:rFonts w:cs="Arial" w:ascii="Arial" w:hAnsi="Arial"/>
                <w:sz w:val="20"/>
                <w:szCs w:val="20"/>
              </w:rPr>
              <w:t>Medellín:  Litografía Dinám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Richards, Jack.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90.  The Language Teaching Matrix.  Cambridge:  CU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Richards, Jack &amp; Lockhart, Charles.  1994.  Reflective Teaching in Second Language Classrooms.  Cambridge:  Cambridge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*Richards, Jack. C. &amp; Rodgers, Theodore S.  1996.  Approaches and Methods in Language Teaching.  Cambridge:  Cambridge 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*Rossner, Richard &amp; Bolitho, Rod (eds.)  1990.  Currents of Change in English Language Teaching.  Oxford:  Oxford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Ur, Penny.  1996.  A Course in Language Teaching.  Practice and Theory.  U.K.:  Cambridge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Vadivelu, kumara.  1994.  The Postmethod Condition:  (E)merging Strategies for Second/Foreign Language Teaching.  TESOL JOURNAL, Vol. 28., No. 1., Spri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Wajnryb, Ruth.  1992.  Classroom Observation Tasks.  Cambridge:  Cambridge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Willis, Jane.  1996.  A Framework for Task-Based Learning.  Essex, England:  Addison Wesley Longman Lt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Wong, Harry K. &amp; Wong, Rosemary T.  1998.  The 1st Days of School.  Mountainview, CA: Harry K. Wong Publishers, In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dio-Vis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Casset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istison, Mary Ann.  What language teachers need to know about language methodologi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Vide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-371-001   Larsen Freeman, Diane.  Language Teaching Metho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tios de intern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tesol.ed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TESOL on line- site of services for teachers: catalog of publications and materials, ESL standards for preK-12, and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rofessional developm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ttp://www.eslcafe.co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site for teachers and students; discussion forums, help center and link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al.o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Center of Applied Linguistics with new publications, news, events regarding language education and professional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alr.o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American Language Review – journal of language teaching and learning; resources on new methodologies, practices and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ducts in field of language educatio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al.org/ericcll/faqs/RGOs/methods.ht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ERIC/CLL resource guides online re: second language teaching methodolog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ources: Eric digests with educational topics – content-centered learning, integrated skills, thematic learning;  Journals –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T journal;  Web sites – Grammar Translation, CLL, TPR...;  Books + Documen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al.org/ericcll/digest/rodgers.ht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article on language teaching methodology by Theodore S. Rodgers, Professor Emeritus, University of Hawaii, Sept. 2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sue pap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ortland.edu/flteach/flteach-res.html#gen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collections of WWWFL Resources:  media, dictionaries, primarily ESL, activities, General FL Resources – see Canadian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 of Language Teachers, journal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aslt.org/research/backtoschool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Canadian Association of Language Teachers – first day activiti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eleaston.com/methods.ht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First day of school activites (ABC teach), methods + techniques (e.g. TPR, Natural Approach; Bloom’s taxonomy; discipline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ultiple intelligence; internet for teachers, assessment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7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7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4T17:15:00Z</dcterms:modified>
  <cp:revision>4</cp:revision>
  <dc:subject/>
  <dc:title>PROCEDIMIENTO DE CONTROL DE LOS DOCUMENTOS</dc:title>
</cp:coreProperties>
</file>