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lang w:val="es-ES"/>
        </w:rPr>
      </w:pPr>
      <w:r>
        <w:rPr>
          <w:rFonts w:cs="Arial" w:ascii="Arial" w:hAnsi="Arial"/>
          <w:b/>
          <w:sz w:val="24"/>
          <w:szCs w:val="24"/>
          <w:lang w:val="es-ES"/>
        </w:rPr>
        <w:t>Contribución al fortalecimiento de las Organizaciones Solidarias por medio de la Educación en Agroecología, Soberanía y Seguridad Alimentaria, Marinilla, El Santuario y El Peñol, 2015</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rPr>
      </w:pPr>
      <w:r>
        <w:rPr>
          <w:rFonts w:cs="Arial" w:ascii="Arial" w:hAnsi="Arial"/>
        </w:rPr>
        <w:t xml:space="preserve">Lisardo Osorio (1); Luz Dolly Lopera (2); Yolanda Lucia López (3); Iván Dario Rendón (4); Juan Carlos Tabares (5); Marisol Medina (6); Emmanuel Nieto (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Resume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Analizar las condiciones de trabajo, protección social y prácticas agrícolas de un grupo de trabajadores rurales pertenecientes a asociaciones de economía solidaria, comprometidos con la seguridad alimentaria en los municipios de Marinilla, Santuario y El Peñol. </w:t>
      </w:r>
      <w:r>
        <w:rPr>
          <w:rFonts w:cs="Arial" w:ascii="Arial" w:hAnsi="Arial"/>
          <w:b/>
          <w:sz w:val="24"/>
          <w:szCs w:val="24"/>
        </w:rPr>
        <w:t>Materiales y métodos:</w:t>
      </w:r>
      <w:r>
        <w:rPr>
          <w:rFonts w:cs="Arial" w:ascii="Arial" w:hAnsi="Arial"/>
          <w:sz w:val="24"/>
          <w:szCs w:val="24"/>
        </w:rPr>
        <w:t xml:space="preserve"> Se planteó un estudio de carácter mixto, descriptivo y de corte transversal soportado en información primaria proveniente de encuestas a una muestra representativa de productores, entrevistas a informantes claves y talleres con grupos de trabajadores. Durante el proceso de investigación se identificaron los requerimientos de capacitación que posteriormente dieron lugar al desarrollo de talleres bajo la modalidad de intercambios de saberes de campesino a campesino. </w:t>
      </w:r>
      <w:r>
        <w:rPr>
          <w:rFonts w:cs="Arial" w:ascii="Arial" w:hAnsi="Arial"/>
          <w:b/>
          <w:sz w:val="24"/>
          <w:szCs w:val="24"/>
        </w:rPr>
        <w:t>Resultados y conclusiones:</w:t>
      </w:r>
      <w:r>
        <w:rPr>
          <w:rFonts w:cs="Arial" w:ascii="Arial" w:hAnsi="Arial"/>
          <w:sz w:val="24"/>
          <w:szCs w:val="24"/>
        </w:rPr>
        <w:t xml:space="preserve"> La mayoría de los asociados pertenecen a hogares de estratos bajos (85,6%) y fungen como trabajadores independientes que alcanzan un ingreso promedio de $296.000 mensuales en su actividad principal. Según sus condiciones socioeconómicas, en mayor proporción logran cobertura de seguridad social en salud en el régimen subsidiado (72%). En el régimen contributivo están afiliados cerca del 22,5%. Es dramática la desprotección en riesgos profesionales (91%) y pensiones (88,3%). Se identificaron necesidades de capacitación en temas claves sobre técnicas de cultivos, control de plagas, manejo de los alimentos y comercialización de los productos. En los talleres que se desarrollaron con el propósito de suplir estas necesidades, se vivenciaron los compromisos de las organizaciones en relación con buenas prácticas agrícolas, la seguridad alimentaria y los valores que gobiernan las prácticas de economía solidaria.  </w:t>
      </w:r>
    </w:p>
    <w:p>
      <w:pPr>
        <w:pStyle w:val="Normal"/>
        <w:spacing w:before="0" w:after="0"/>
        <w:jc w:val="both"/>
        <w:rPr>
          <w:rFonts w:ascii="Arial" w:hAnsi="Arial" w:cs="Arial"/>
          <w:sz w:val="24"/>
          <w:szCs w:val="24"/>
          <w:lang w:val="es-ES"/>
        </w:rPr>
      </w:pPr>
      <w:r>
        <w:rPr>
          <w:rFonts w:cs="Arial" w:ascii="Arial" w:hAnsi="Arial"/>
          <w:sz w:val="24"/>
          <w:szCs w:val="24"/>
          <w:lang w:val="es-ES"/>
        </w:rPr>
        <w:t>-----------------------------------------</w:t>
      </w:r>
    </w:p>
    <w:p>
      <w:pPr>
        <w:pStyle w:val="Normal"/>
        <w:numPr>
          <w:ilvl w:val="0"/>
          <w:numId w:val="3"/>
        </w:numPr>
        <w:spacing w:before="0" w:after="0"/>
        <w:jc w:val="both"/>
        <w:rPr>
          <w:rFonts w:ascii="Arial" w:hAnsi="Arial" w:cs="Arial"/>
          <w:sz w:val="16"/>
          <w:szCs w:val="16"/>
          <w:lang w:val="es-ES"/>
        </w:rPr>
      </w:pPr>
      <w:r>
        <w:rPr>
          <w:rFonts w:cs="Arial" w:ascii="Arial" w:hAnsi="Arial"/>
          <w:sz w:val="16"/>
          <w:szCs w:val="16"/>
          <w:lang w:val="es-ES"/>
        </w:rPr>
        <w:t>Biólogo, Doctor en Salud Pública, docente vinculado al grupo de investigación Salud y Ambiente de la FNSP-Universidad de Antioquia.</w:t>
      </w:r>
    </w:p>
    <w:p>
      <w:pPr>
        <w:pStyle w:val="Normal"/>
        <w:numPr>
          <w:ilvl w:val="0"/>
          <w:numId w:val="3"/>
        </w:numPr>
        <w:spacing w:before="0" w:after="0"/>
        <w:jc w:val="both"/>
        <w:rPr/>
      </w:pPr>
      <w:r>
        <w:rPr>
          <w:rFonts w:cs="Arial" w:ascii="Arial" w:hAnsi="Arial"/>
          <w:sz w:val="16"/>
          <w:szCs w:val="16"/>
          <w:lang w:val="es-ES"/>
        </w:rPr>
        <w:t>Economista, Magister en Salud Pública, docente vinculada al grupo de investigación Salud y Sociedad de la FNSP-Universidad de Antioquia.</w:t>
      </w:r>
    </w:p>
    <w:p>
      <w:pPr>
        <w:pStyle w:val="Normal"/>
        <w:numPr>
          <w:ilvl w:val="0"/>
          <w:numId w:val="3"/>
        </w:numPr>
        <w:spacing w:before="0" w:after="0"/>
        <w:jc w:val="both"/>
        <w:rPr/>
      </w:pPr>
      <w:r>
        <w:rPr>
          <w:rFonts w:cs="Arial" w:ascii="Arial" w:hAnsi="Arial"/>
          <w:sz w:val="16"/>
          <w:szCs w:val="16"/>
          <w:lang w:val="es-ES"/>
        </w:rPr>
        <w:t>Bacterióloga y laboratorista clínica, Magister en Salud Pública, docente vinculada al grupo de investigación Salud y Ambiente de la FNSP-Universidad de Antioquia.</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Médico, Magister en Salud Pública, docente vinculado al grupo de investigación Salud y Ambiente de la FNSP-Universidad de Antioquia.</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Administrador en salud con énfasis en Gestión Sanitaria y Ambiental.</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 xml:space="preserve">Estudiante de GESIS,  Joven investigadora del grupo de investigación Salud y Ambiente. </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Economista, Magister en Epidemiología, docente vinculado al grupo de investigación Salud y Sociedad de la FNSP-Universidad de Antioqu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troduc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su cercanía al Área Metropolitana de Medellín, los municipios de Marinilla, Santuario y El Peñol han registrado en años recientes sensibles cambios en el orden demográfico, económico, social y cultural, que vinculan a sus pobladores con realidades urbanas no siempre proclives al bienestar y mejoras de su calidad de vi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dichos municipios se han observado transformaciones significativas en su  vocación económica y productiva. El comercio y las actividades de recreo y turismo vienen ganando terreno frente a sus tradicionales actividades agrícolas, lecheras y ganaderas, las cuales no logran paliar la problemática socioeconómica de su población, relacionada con el persistente desempleo, la inseguridad, la violencia y la pobreza estructural (Marulanda et al., 2003; Gobernación de Antioquia, 2013).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l interior de ese proceso de transformación productiva, la producción agrícola en manos de pequeños productores del campo marca aún la vida diaria de estas poblaciones, conservando su papel de despensa alimentaria de su municipalidad y del Área Metropolitana de Medellín. Esas prácticas agrícolas aglutinan el esfuerzo productivo de gran número de familias campesinas que se esfuerzan por mantener prácticas de cultivo ancestrales en un contexto de valorización de sus vínculos con las economías de merc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se terreno son significativas las prácticas de economía solidaria que de tiempo atrás vienen desarrollando un grupo importante de pequeños productores del campo. En efecto, en los tres municipios tienen presencia hace más de una década asociaciones de productores en los cultivos de fríjol, maíz, tomate, hortalizas y plantas aromáticas. Se trata de una suerte de prácticas de resistencia frente a los embates de las nuevas realidades urbanas y la racionalidad limitada de las economías de mercado (López et al., 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ese a que la economía campesina vinculada con las prácticas de economía solidaria logra en estos municipios una creciente visibilidad, lo cierto es que se conoce muy poco de la dinámica interna de sus organizaciones y su impacto en las condiciones de trabajo y protección social de los trabajadores. Esta problemática, a nuestro juicio, cobra una mayor relevancia a partir de los diagnósticos y las recomendaciones que ha venido divulgando la Misión para la Transformación del Campo (Ocampo, 2014), en donde se resalta el papel que habrá de cumplir la economía solidaria en la solución de las grandes problemas del campo colombiano en los diversos y complejos escenarios del posconflic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atención a lo anterior, los grupos de investigación “Salud y Ambiente”  y “Salud y Sociedad”  de la Facultad Nacional de Salud Pública de la Universidad de Antioquia, con la participación de varias asociaciones de productores agropecuarios realizaron entre los años 2014 y 2015 el estudio sobre “Características sociolaborales y de seguridad social en asociaciones de pequeños y medianos productores agropecuarios de los municipios de Marinilla, Santuario y El Peñol con capacidad organizativa y posibilidades de producción agroecológica para la seguridad alimentar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ste estudio se realizó con la intención de contribuir a la identificación de las condiciones en las que trabajan los productores  asociados en organizaciones solidarias </w:t>
      </w:r>
      <w:r>
        <w:rPr>
          <w:rFonts w:cs="Arial" w:ascii="Arial" w:hAnsi="Arial"/>
          <w:sz w:val="24"/>
          <w:szCs w:val="24"/>
          <w:lang w:val="es-ES"/>
        </w:rPr>
        <w:t xml:space="preserve">y comprender de qué forma se establece la sostenibilidad  de la seguridad alimentaria propia y de la población del entorno regional, que depende del desarrollo local de los municipios y de las condiciones  socioeconómicas de quienes trabajan en la producción agropecuaria  regional , también logró identificar la forma en que se genera  la capacidad organizativa de las asociaciones para sostener su estructura social y legal que les permita sostenibilidad a pesar del abandono estatal.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El estudio también aportó en la identificación de algunas prácticas agrícolas aplicadas en la producción convencional, agroecológica u orgánica y las relaciones de solidaridad  que se tejen entre los productores en torno al proceso productivo, para establecer conjuntamente con ellos las necesidades de capacitación que relacionara la construcción de relaciones  comunitarias y solidarias  entre los asociados y el manejo de la producción agroecológica en consonancia con los saberes y costumbres tradicionales y ancestrales que mejor contribuyen a la construcción de la economía solidaria  en las organizaciones y en la localidad.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Seguidamente se lograron nueve encuentros en las fincas de los productores, tres por cada municipio; con  la realización de talleres como estrategia metodológica de aprendizaje, mediante el intercambio de saberes entre productores y académicos y con recorridos por las huertas familiares y/o demostrativas de agricultura agroecológica, se lograron capacitaciones en temas tales como: </w:t>
      </w:r>
      <w:r>
        <w:rPr>
          <w:rFonts w:cs="Arial" w:ascii="Arial" w:hAnsi="Arial"/>
          <w:sz w:val="24"/>
          <w:szCs w:val="24"/>
        </w:rPr>
        <w:t>asociatividad, prácticas agroecológicas, cuidado del medio ambiente y la capacidad productiva de los pequeños y medianos productores agropecuarios para el sostenimiento de la seguridad alimentaria de la región. Posteriormente, se organizó un encuentro subregional con despliegue de una muestra de productos de la región cultivados por los participa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esta forma, se considera que el estudio en todos sus componentes se configura como un aporte en el reconocimiento de la innovación social y de las tecnologías apropiadas que desarrollan las organizaciones, en las que relacionan su capacidad organizativa y productiva con la técnica y costumbres tradicionales,  que confluye en su visión del mundo y en relacionamiento social solidario para el ejercicio de la autonomía y la autosuficiencia alimentari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Heading1"/>
        <w:spacing w:before="0" w:after="0"/>
        <w:jc w:val="both"/>
        <w:rPr>
          <w:rFonts w:ascii="Arial" w:hAnsi="Arial" w:cs="Arial"/>
          <w:b w:val="false"/>
          <w:b w:val="false"/>
          <w:bCs w:val="false"/>
          <w:color w:val="000000"/>
          <w:spacing w:val="0"/>
          <w:sz w:val="24"/>
          <w:szCs w:val="24"/>
          <w:lang w:val="es-CO" w:eastAsia="es-CO"/>
        </w:rPr>
      </w:pPr>
      <w:r>
        <w:rPr>
          <w:rFonts w:cs="Arial" w:ascii="Arial" w:hAnsi="Arial"/>
          <w:b w:val="false"/>
          <w:bCs w:val="false"/>
          <w:color w:val="000000"/>
          <w:spacing w:val="0"/>
          <w:sz w:val="24"/>
          <w:szCs w:val="24"/>
          <w:lang w:val="es-CO" w:eastAsia="es-CO"/>
        </w:rPr>
      </w:r>
    </w:p>
    <w:p>
      <w:pPr>
        <w:pStyle w:val="Heading1"/>
        <w:spacing w:before="0" w:after="0"/>
        <w:jc w:val="both"/>
        <w:rPr>
          <w:rFonts w:ascii="Arial" w:hAnsi="Arial" w:cs="Arial"/>
          <w:color w:val="000000"/>
          <w:sz w:val="24"/>
          <w:szCs w:val="24"/>
          <w:lang w:val="es-CO"/>
        </w:rPr>
      </w:pPr>
      <w:r>
        <w:rPr>
          <w:rFonts w:cs="Arial" w:ascii="Arial" w:hAnsi="Arial"/>
          <w:bCs w:val="false"/>
          <w:color w:val="000000"/>
          <w:spacing w:val="0"/>
          <w:sz w:val="24"/>
          <w:szCs w:val="24"/>
          <w:lang w:val="es-CO" w:eastAsia="es-CO"/>
        </w:rPr>
        <w:t>Materiales y métodos</w:t>
      </w:r>
    </w:p>
    <w:p>
      <w:pPr>
        <w:pStyle w:val="Sinespaciado"/>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 xml:space="preserve">Se realizó un estudio descriptivo de corte transversal con método mixto soportado en información primaria proveniente de encuestas, entrevistas y talleres con trabajadores de una muestra de instituciones de economía solidaria residentes en los municipios de Marinilla, Santuario y El Peñol.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 xml:space="preserve">La población de estudio fueron las asociaciones de pequeños y medianos productores agropecuarios de esos tres municipios, ubicados al oriente del Departamento de Antioquia (Colombia), interesadas en promover producción agrícola agroecológica o con buenas prácticas en sus cultivos.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pPr>
      <w:r>
        <w:rPr>
          <w:rFonts w:cs="Arial" w:ascii="Arial" w:hAnsi="Arial"/>
          <w:sz w:val="24"/>
          <w:szCs w:val="24"/>
        </w:rPr>
        <w:t xml:space="preserve">La muestra correspondió a un total de 111 productores, provenientes de 10 asociaciones que al momento del estudio se encontraban legalmente constituidas, activas y ejercían un tipo de producción orgánica o agroecológica sin uso de agroquímicos o con buenas prácticas de producción con uso mesurado de agroquímicos.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rFonts w:ascii="Arial" w:hAnsi="Arial" w:cs="Arial"/>
          <w:b/>
          <w:b/>
          <w:sz w:val="24"/>
          <w:szCs w:val="24"/>
          <w:lang w:val="es-ES"/>
        </w:rPr>
      </w:pPr>
      <w:r>
        <w:rPr>
          <w:rFonts w:cs="Arial" w:ascii="Arial" w:hAnsi="Arial"/>
          <w:sz w:val="24"/>
          <w:szCs w:val="24"/>
        </w:rPr>
        <w:t xml:space="preserve">La muestra de asociaciones que participó en el estudio tuvo la siguiente distribución municipal. </w:t>
      </w:r>
      <w:r>
        <w:rPr>
          <w:rFonts w:cs="Arial" w:ascii="Arial" w:hAnsi="Arial"/>
          <w:b/>
          <w:sz w:val="24"/>
          <w:szCs w:val="24"/>
          <w:lang w:val="es-ES"/>
        </w:rPr>
        <w:t xml:space="preserve">MARINILLA: </w:t>
      </w:r>
      <w:r>
        <w:rPr>
          <w:rFonts w:cs="Arial" w:ascii="Arial" w:hAnsi="Arial"/>
          <w:sz w:val="24"/>
          <w:szCs w:val="24"/>
          <w:lang w:val="es-ES"/>
        </w:rPr>
        <w:t xml:space="preserve">ASOCAMPO (Asociación de productores campesinos del oriente Antioqueño), ASOPROUNIMAR (Asociación de productores de hortalizas de La Unión y Marinilla), ASOFRUMAR (Asociación de productores de frutas de Marinilla). </w:t>
      </w:r>
      <w:r>
        <w:rPr>
          <w:rFonts w:cs="Arial" w:ascii="Arial" w:hAnsi="Arial"/>
          <w:b/>
          <w:sz w:val="24"/>
          <w:szCs w:val="24"/>
          <w:lang w:val="es-ES"/>
        </w:rPr>
        <w:t xml:space="preserve">EL SANTUARIO: </w:t>
      </w:r>
      <w:r>
        <w:rPr>
          <w:rFonts w:cs="Arial" w:ascii="Arial" w:hAnsi="Arial"/>
          <w:sz w:val="24"/>
          <w:szCs w:val="24"/>
          <w:lang w:val="es-ES"/>
        </w:rPr>
        <w:t xml:space="preserve">Productos Naturales AROMAS DEL CAMPO BIOFISIS, HORTIFRUTAS </w:t>
      </w:r>
      <w:r>
        <w:rPr>
          <w:rFonts w:cs="Arial" w:ascii="Arial" w:hAnsi="Arial"/>
          <w:b/>
          <w:sz w:val="24"/>
          <w:szCs w:val="24"/>
          <w:lang w:val="es-ES"/>
        </w:rPr>
        <w:t>(</w:t>
      </w:r>
      <w:r>
        <w:rPr>
          <w:rFonts w:cs="Arial" w:ascii="Arial" w:hAnsi="Arial"/>
          <w:sz w:val="24"/>
          <w:szCs w:val="24"/>
          <w:lang w:val="es-ES"/>
        </w:rPr>
        <w:t>Asociación de hortifruticultores de El</w:t>
      </w:r>
      <w:r>
        <w:rPr>
          <w:rFonts w:cs="Arial" w:ascii="Arial" w:hAnsi="Arial"/>
          <w:b/>
          <w:sz w:val="24"/>
          <w:szCs w:val="24"/>
          <w:lang w:val="es-ES"/>
        </w:rPr>
        <w:t xml:space="preserve"> </w:t>
      </w:r>
      <w:r>
        <w:rPr>
          <w:rFonts w:cs="Arial" w:ascii="Arial" w:hAnsi="Arial"/>
          <w:sz w:val="24"/>
          <w:szCs w:val="24"/>
          <w:lang w:val="es-ES"/>
        </w:rPr>
        <w:t>Santuario</w:t>
      </w:r>
      <w:r>
        <w:rPr>
          <w:rFonts w:cs="Arial" w:ascii="Arial" w:hAnsi="Arial"/>
          <w:b/>
          <w:sz w:val="24"/>
          <w:szCs w:val="24"/>
          <w:lang w:val="es-ES"/>
        </w:rPr>
        <w:t>),</w:t>
      </w:r>
      <w:r>
        <w:rPr>
          <w:rFonts w:cs="Arial" w:ascii="Arial" w:hAnsi="Arial"/>
          <w:sz w:val="24"/>
          <w:szCs w:val="24"/>
          <w:lang w:val="es-ES"/>
        </w:rPr>
        <w:t xml:space="preserve"> ASOCARVI (Asociación campesina recuperando vida), NATUVIDA, Y HORTISANOS.</w:t>
      </w:r>
      <w:r>
        <w:rPr>
          <w:rFonts w:cs="Arial" w:ascii="Arial" w:hAnsi="Arial"/>
          <w:b/>
          <w:sz w:val="24"/>
          <w:szCs w:val="24"/>
          <w:lang w:val="es-ES"/>
        </w:rPr>
        <w:t xml:space="preserve"> EL PEÑOL: </w:t>
      </w:r>
      <w:r>
        <w:rPr>
          <w:rFonts w:cs="Arial" w:ascii="Arial" w:hAnsi="Arial"/>
          <w:sz w:val="24"/>
          <w:szCs w:val="24"/>
          <w:lang w:val="es-ES"/>
        </w:rPr>
        <w:t>Mi Finca Mi Empresa y  HORTIFRUPE.</w:t>
      </w:r>
      <w:r>
        <w:rPr>
          <w:rFonts w:cs="Arial" w:ascii="Arial" w:hAnsi="Arial"/>
          <w:sz w:val="24"/>
          <w:szCs w:val="24"/>
        </w:rPr>
        <w:t xml:space="preserve"> </w:t>
      </w:r>
    </w:p>
    <w:p>
      <w:pPr>
        <w:pStyle w:val="Normal"/>
        <w:tabs>
          <w:tab w:val="clear" w:pos="708"/>
          <w:tab w:val="left" w:pos="6229"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 xml:space="preserve">Para la recolección de la información se aplicaron tres técnicas: a) encuesta estructurada al representante legal y a la muestra de asociados de cada una de las organizaciones, b) entrevista al representante legal de cada asociación, c) talleres de socialización de experiencias y de intercambio de saberes de “productor agropecuario a productor agropecuario” y con el equipo de investigadores.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pPr>
      <w:r>
        <w:rPr>
          <w:rFonts w:cs="Arial" w:ascii="Arial" w:hAnsi="Arial"/>
          <w:sz w:val="24"/>
          <w:szCs w:val="24"/>
        </w:rPr>
        <w:t xml:space="preserve">Con base en técnicas de estadística descriptiva y abordajes propios del análisis cualitativo, se estudiaron variables y categorías relacionadas con las condiciones sociodemográficas, situación laboral de los asociados, protección social, organización, actividades económicas, producción agrícola, percepción de las condiciones laborales, percepción de la situación de salud, capacitaciones recibidas, entre otras.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pPr>
      <w:r>
        <w:rPr>
          <w:rFonts w:cs="Arial" w:ascii="Arial" w:hAnsi="Arial"/>
          <w:sz w:val="24"/>
          <w:szCs w:val="24"/>
        </w:rPr>
        <w:t xml:space="preserve">El proyecto obtuvo la aprobación del Comité de Ética de la Facultad Nacional de Salud Pública de la Universidad de Antioquia y, para ello, se ajustó a los lineamientos éticos de la Resolución 8430 de 1993 del Ministerio de Salud de Colombia </w:t>
      </w:r>
      <w:r>
        <w:rPr>
          <w:rFonts w:cs="Arial" w:ascii="Arial" w:hAnsi="Arial"/>
          <w:sz w:val="24"/>
          <w:szCs w:val="24"/>
          <w:shd w:fill="FFFFFF" w:val="clear"/>
        </w:rPr>
        <w:t>por la cual se establecen las normas científicas, técnicas y administrativas para investigación en salud</w:t>
      </w:r>
      <w:r>
        <w:rPr>
          <w:rFonts w:cs="Arial" w:ascii="Arial" w:hAnsi="Arial"/>
          <w:sz w:val="24"/>
          <w:szCs w:val="24"/>
        </w:rPr>
        <w:t>. Previo a la recolección de la información se obtuvo el consentimiento informado por escrito de cada participante acorde con los lineamientos éticos.</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Sinespaciado"/>
        <w:spacing w:before="0" w:after="0"/>
        <w:rPr>
          <w:rFonts w:ascii="Arial" w:hAnsi="Arial" w:cs="Arial"/>
          <w:b/>
          <w:b/>
          <w:color w:val="000000"/>
          <w:sz w:val="24"/>
          <w:szCs w:val="24"/>
          <w:lang w:val="es-ES"/>
        </w:rPr>
      </w:pPr>
      <w:r>
        <w:rPr>
          <w:rFonts w:cs="Arial" w:ascii="Arial" w:hAnsi="Arial"/>
          <w:b/>
          <w:color w:val="000000"/>
          <w:sz w:val="24"/>
          <w:szCs w:val="24"/>
          <w:lang w:val="es-ES"/>
        </w:rPr>
        <w:t>Resultados del proyecto</w:t>
      </w:r>
    </w:p>
    <w:p>
      <w:pPr>
        <w:pStyle w:val="Sinespaciado"/>
        <w:spacing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 xml:space="preserve">Además de una temprana identificación de las necesidades de formación en temas prioritarios, que dieron lugar a la posterior realización de los talleres con los productores, el proyecto consolidó información relevante sobre el perfil sociodemográfico, condiciones de trabajo y protección social de los asociados.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Sea lo primero mencionar que los 111 productores, pertenecientes a la muestra de 10 asociaciones participantes de este estudio, declararon que sus esfuerzos de producción se concentraban principalmente en los cultivos de fríjol, maíz, tomate, mora y hortalizas, en los cuales participan casi por igual hombres (59%) y mujeres (41%).</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 xml:space="preserve">Algo más de la mitad de estos agricultores (57%) afirmó haber usado agroquímicos sintéticos en el manejo de sus cultivos. El resto (43%) manifestó haber utilizado prácticas agroecológicas u orgánicas, echando mano de productos naturales y prácticas ancestrales como el trampeo y la rotación de cultivos.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En la adopción de estas prácticas de cultivo se revela una de las tantas tensiones en que se desenvuelven las organizaciones de economía solidaria en el campo, pues de un lado se hace manifiesto la opción por prácticas ancestrales provechosas para el equilibrio ecológico y la seguridad alimentaria, pero de otro  lado también es evidente la incorporación de técnicas no favorables para el ecosistema y para la salud humana, quizás bajo el influjo de dinámicas mercantiles de gran rentabilidad para grandes trasnacionales de agroquímicos.</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pPr>
      <w:r>
        <w:rPr>
          <w:rFonts w:cs="Arial" w:ascii="Arial" w:hAnsi="Arial"/>
          <w:sz w:val="24"/>
          <w:szCs w:val="24"/>
        </w:rPr>
        <w:t xml:space="preserve">Esta tensión, que se revela igualmente en el hecho de que el 89% de los cultivadores dicen haber comprado las semillas, frente al 51% que dice asumir prácticas de reproducción de semillas propias, toca con la problemática de la eficiencia y la productividad en el campo, que no es del todo clara si atendemos a los cuestionables indicadores que usualmente se utilizan para medirlas.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pPr>
      <w:r>
        <w:rPr>
          <w:rFonts w:cs="Arial" w:ascii="Arial" w:hAnsi="Arial"/>
          <w:sz w:val="24"/>
          <w:szCs w:val="24"/>
        </w:rPr>
        <w:t>Ante el diagnóstico recurrente de atraso tecnológico y baja productividad en el campo (Junguito, 2014), no sobra advertir los sesgos que habitualmente se introducen en esas mediciones y las verdades parciales a ese respecto cuando se ignoran los beneficios en sostenibilidad ambiental y salubridad humana provenientes de técnicas ancestrales y prácticas solidarias en la gestión de los cultivos.</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 xml:space="preserve">La problemática está asociada al hecho de que muchas de las bondades de estas prácticas culturales no son valorizadas por los mercados y se asumen como externalidades positivas o resultados intangibles. Tal circunstancia estaría en la base de la percepción de injusticia que manifiestan los cultivadores en relación con los precios de venta de sus productos y las remuneraciones al trabajo, lo cual sería factor de reproducción de pobreza y desigualdad socio-económica.  </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t>En efecto, el 85,6% de los cultivadores residen en viviendas de estrato bajo y reportan niveles de educación precarios, en cuanto que un porcentaje similar dice haber alcanzo un nivel de educación secundaria o menos; sólo el 15% afirma haber alcanzado niveles técnico, tecnológico o universitario en su formación académica. Dado que en los municipios de residencia de estos cultivadores se ha dado en los últimos años una ampliación de la oferta educativa, es evidente que las barreras de acceso en educación se originan principalmente en las precarias condiciones de carácter material que se observan en estos hogares. De hecho el 90,8% de los agricultores está clasificado en los tres niveles más bajos del SISBEN.</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pPr>
      <w:r>
        <w:rPr>
          <w:rFonts w:cs="Arial" w:ascii="Arial" w:hAnsi="Arial"/>
          <w:sz w:val="24"/>
          <w:szCs w:val="24"/>
        </w:rPr>
        <w:t>Las bajas condiciones socioeconómicas de estos hogares parecen no estar atadas a un excesivo tamaño de los mismos (4 personas en promedio), así como tampoco a la privación extrema de activos claves como la vivienda (el 76,6% son propietarios). El asunto, en principio, se relaciona por un lado con la baja acumulación de capital humano expresado en sus deficientes niveles de educación, que para un promedio de edad de 48 años resulta bastante crítico; por otro lado con las limitaciones observadas en su inserción en el mundo del trabajo, pues según las posiciones ocupacionales reportadas, la condición de informalidad en que laboran estos trabajadores es más la regla que la excepción.</w:t>
      </w:r>
    </w:p>
    <w:p>
      <w:pPr>
        <w:pStyle w:val="Normal"/>
        <w:tabs>
          <w:tab w:val="clear" w:pos="708"/>
          <w:tab w:val="left" w:pos="622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6229" w:leader="none"/>
        </w:tabs>
        <w:spacing w:before="0" w:after="0"/>
        <w:jc w:val="both"/>
        <w:rPr/>
      </w:pPr>
      <w:r>
        <w:rPr>
          <w:rFonts w:cs="Arial" w:ascii="Arial" w:hAnsi="Arial"/>
          <w:sz w:val="24"/>
          <w:szCs w:val="24"/>
        </w:rPr>
        <w:t xml:space="preserve">El 97,3% de los agricultores son trabajadores informales independientes, lo cual supone no solo una desprotección en materia del derecho a un salario mínimo legal y pagos de prestaciones sociales, sino de suyo unos precarios ingresos y mayores barreras para su afiliación a salud, pensiones y riesgos laborales. Un factor atenuante lo constituye el hecho de que la jornada de trabajo de estos agricultores, que en promedio alcanza las 24 horas a la semana, les facilita al 30% de ellos el desempeño de una labor secundaria que les reporta ingresos adicionales.  </w:t>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before="0" w:after="0"/>
        <w:jc w:val="both"/>
        <w:rPr>
          <w:rFonts w:ascii="Arial" w:hAnsi="Arial" w:cs="Arial"/>
          <w:sz w:val="24"/>
          <w:szCs w:val="24"/>
        </w:rPr>
      </w:pPr>
      <w:r>
        <w:rPr>
          <w:rFonts w:cs="Arial" w:ascii="Arial" w:hAnsi="Arial"/>
          <w:sz w:val="24"/>
          <w:szCs w:val="24"/>
        </w:rPr>
        <w:t xml:space="preserve">En su empleo principal dentro de la asociación, los agricultores reportan un ingreso promedio de $ 295.386 mensuales. En su empleo secundario, los ingresos reportados alcanzan en promedio $ 254.594 mensuales. En relación con el Salario Mínimo Legal, estos ingresos puntúan en niveles bastante bajos, sobre todo para los que no logran una segunda vinculación laboral. Sin embargo, resultan similares a los $275.886 mensuales que en 2013 se reportaban para los trabajadores independientes del campo a nivel nacional, los cuales representan en el mismo año el 53,8% de total de ocupados en dichas zonas (Tenjo et al., 2014). </w:t>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before="0" w:after="0"/>
        <w:jc w:val="both"/>
        <w:rPr/>
      </w:pPr>
      <w:r>
        <w:rPr>
          <w:rFonts w:cs="Arial" w:ascii="Arial" w:hAnsi="Arial"/>
          <w:sz w:val="24"/>
          <w:szCs w:val="24"/>
        </w:rPr>
        <w:t>En relación con el sistema de seguridad social, el 72% de los asociados manifestaron estar afiliados al sistema de salud por medio del régimen subsidiado, mientras que un 22,5% informó de su afiliación a salud por vía del régimen contributivo como cotizantes o beneficiarios. Sólo el 5,5% restante no reporto cobertura en salud. En relación con pensiones y riesgos laborales, la situación es bastante extrema, en cuanto que en su orden las coberturas sólo son del 11,7% y 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buenos resultados de cobertura en salud obedecen al hecho de que el sistema cuenta con el régimen subsidiado como mecanismo institucional para la inclusión de población en pobreza extrema. Para los otros ámbitos de la seguridad social, el sistema no sólo es incompleto sino que hace invisible los segmentos laborales que no encajan en su institucionalidad, como es el caso de trabajadores independientes con baja capacidad de pa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tema supone retos para los niveles altos de gobierno, en el sentido de la necesidad de incorporar arreglos institucionales para la cobertura en pensiones y riesgos laborales de los trabajadores del campo, tal como lo muestran ciertas experiencias internacionales (Ramírez et al., 2014). Pero también supone un reto para las propias organizaciones de economía solidaria, las cuales justamente por estar gobernadas por valores del bien común, la ayuda mutua y la solidaridad, estarían en posición para abocar una solución a este respecto. Logros en este sentido supondrían avances en la gobernabilidad de la tensión que es latente al interior de estas organizaciones en relación con la elección entre trabajo asociativo y trabajo asalariado. </w:t>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before="0" w:after="0"/>
        <w:jc w:val="both"/>
        <w:rPr>
          <w:rFonts w:ascii="Arial" w:hAnsi="Arial" w:cs="Arial"/>
          <w:sz w:val="24"/>
          <w:szCs w:val="24"/>
          <w:highlight w:val="green"/>
        </w:rPr>
      </w:pPr>
      <w:r>
        <w:rPr>
          <w:rFonts w:cs="Arial" w:ascii="Arial" w:hAnsi="Arial"/>
          <w:sz w:val="24"/>
          <w:szCs w:val="24"/>
          <w:highlight w:val="green"/>
        </w:rPr>
      </w:r>
    </w:p>
    <w:p>
      <w:pPr>
        <w:pStyle w:val="Normal"/>
        <w:spacing w:before="0" w:after="0"/>
        <w:jc w:val="both"/>
        <w:rPr/>
      </w:pPr>
      <w:r>
        <w:rPr>
          <w:rFonts w:cs="Arial" w:ascii="Arial" w:hAnsi="Arial"/>
          <w:b/>
          <w:sz w:val="24"/>
          <w:szCs w:val="24"/>
          <w:lang w:val="es-ES"/>
        </w:rPr>
        <w:t>Organización  y resultados de los tallere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Como se mencionó anteriormente, un componente del estudio se enfocó en la realización de nueve talleres, tres en cada municipio, propuestos por los mismos productores, después de escuchar sus críticas respecto a que ya “estaban muy capacitados” y que requerían mayor apoyo en el desarrollo de sus proyectos productivos y organizativos que ya tenían plenamente identificados y/o en ejecución. Los talleres tuvieron los siguientes contenid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before="0" w:after="0"/>
        <w:ind w:left="0" w:hanging="357"/>
        <w:jc w:val="both"/>
        <w:rPr>
          <w:rFonts w:ascii="Arial" w:hAnsi="Arial" w:cs="Arial"/>
          <w:sz w:val="24"/>
          <w:szCs w:val="24"/>
        </w:rPr>
      </w:pPr>
      <w:r>
        <w:rPr>
          <w:rFonts w:cs="Arial" w:ascii="Arial" w:hAnsi="Arial"/>
          <w:sz w:val="24"/>
          <w:szCs w:val="24"/>
          <w:lang w:val="es-ES"/>
        </w:rPr>
        <w:t xml:space="preserve">El  primer taller se desarrolló enfocando la atención en los </w:t>
      </w:r>
      <w:r>
        <w:rPr>
          <w:rFonts w:eastAsia="Arial" w:cs="Arial" w:ascii="Arial" w:hAnsi="Arial"/>
          <w:sz w:val="24"/>
          <w:szCs w:val="24"/>
        </w:rPr>
        <w:t>cultivos tradicionales con la intención de concientizar sobre la importancia de recuperar los saberes ancestrales que se relacionan con la autonomía y el  incremento de la seguridad alimentaria. La metodología de aprendizaje fue el intercambio de saberes de</w:t>
      </w:r>
      <w:r>
        <w:rPr>
          <w:rFonts w:cs="Arial" w:ascii="Arial" w:hAnsi="Arial"/>
          <w:sz w:val="24"/>
          <w:szCs w:val="24"/>
        </w:rPr>
        <w:t xml:space="preserve"> campesino a campesino. Se presentaron “recetas de cocina” con los productos propios de la región y cultivados por los participantes; se hicieron los alimentos con base en estos criterios para promover la alimentación familiar saludable y se compartieron los alimentos producidos por las mismas organizaciones para mostrar la posibilidad de la comercialización de los preparados alimenticios como fuente de ingreso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ind w:left="0" w:hanging="360"/>
        <w:jc w:val="both"/>
        <w:rPr/>
      </w:pPr>
      <w:r>
        <w:rPr>
          <w:rFonts w:cs="Arial" w:ascii="Arial" w:hAnsi="Arial"/>
          <w:sz w:val="24"/>
          <w:szCs w:val="24"/>
        </w:rPr>
        <w:t>El segundo taller se realizó, como el primero,  en una de las fincas seleccionada por los mismos integrantes de las asociaciones, en cada uno de los municipios. La capacitación se dirigió a la preparación, manejo y aplicación de las prácticas de control de plagas en los cultivos, con énfasis en dos aspectos: el uso moderado de plaguicidas y la preparación de biocontroles, dado que en las asociaciones se encontraban dos tipos de agricultores: 1) los que cultivan con buenas prácticas de manejo, 2) los que cultivan con principios de agricultura orgánica o agroecológ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mo parte del contenido del taller se partió de identificar el tipo de agricultura predominante que practicaban los agricultores asociados y los métodos de control de plagas que aplicaban, con el fin de compartir las experiencias relacionadas tanto con el manejo como con las medidas de protección y bioseguridad más adecuadas para llevar a cabo la aplicación de estos métodos en el cultivo.  Para ello, se abordó tanto el control de plagas con plaguicidas de síntesis química como biocontroles usados en agricultura orgánica y agroecológica y las medidas de protección y bioseguridad para los agricultores y sus famil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 tal manera, se destacó que los plaguicidas de etiqueta roja y amarilla deben ser proscritos y sólo podrían ser vendidos por un ingeniero agrónomo y, para ello, debe mostrar la tarjeta profesional.  Así mismo, se comentó que estos químicos sólo deberían ser aplicados conjuntamente entre el ingeniero agrónomo y el agricultor, haciendo uso de la ficha toxicológica; motivo por el cual, se planteó que no se comprende cómo estos productos son vendidos comúnmente en los almacenes de expendio de agroquímicos sin ninguna de las anteriores indic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uego, se llevó a cabo la práctica de calibración de equipos y boquillas para la aplicación de los controles de plagas, tanto si fueran plaguicidas como si fueran biocontroles, dada la importancia de realizar una adecuada preparación de las dosis recomendadas para su aplicación en los cultivos, pues se enfatizó en que se trata de </w:t>
      </w:r>
      <w:r>
        <w:rPr>
          <w:rFonts w:cs="Arial" w:ascii="Arial" w:hAnsi="Arial"/>
          <w:b/>
          <w:sz w:val="24"/>
          <w:szCs w:val="24"/>
        </w:rPr>
        <w:t>“fumigar los cultivos y no bañar los cultivos con los preparado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tal fin, se hicieron las demostraciones correspondientes y se calcularon las dosis aplicadas y las implicaciones económicas y para la salud de los agricultores y sus familias y para el ambiente que representaban las sobredosis. A su vez, se resaltó la importancia de respetar los periodos de carencia de cada tipo de cultivo y el no uso de ningún control químico o biológico cuando el producto está listo para ser consumido, con el fin de proteger a los consumidores de posibles daños a la sal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 indicó que tanto para los productos químicos como para los productos biológicos, el agricultor debe hacer uso estricto de las medidas de bioseguridad y protección personal, como son el uso de overol impermeable, gafas protectoras, guantes, mascarilla y botas, pues ambos tipos de productos pueden causar efectos adversos a la salud, tanto en las personas que los emplean como en los consumi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í mismo, se hizo énfasis en la importancia de los controles biológicos para las plagas con el fin de obtener más salud individual y familiar y un ambiente sano, como son los riegos de ajo, ají y otros, la mezcla de diferentes plantas en el mismo espacio (como hortalizas, aromáticas, flores, otras), el cuidado de los suelos y sus minerales, la nutrición de las plantas, el uso de microorganismos de montaña en el suelo y la implementación de la rotación de cultivos, entre ot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0" w:hanging="360"/>
        <w:jc w:val="both"/>
        <w:rPr>
          <w:rFonts w:ascii="Arial" w:hAnsi="Arial" w:cs="Arial"/>
          <w:sz w:val="24"/>
          <w:szCs w:val="24"/>
        </w:rPr>
      </w:pPr>
      <w:r>
        <w:rPr>
          <w:rFonts w:cs="Arial" w:ascii="Arial" w:hAnsi="Arial"/>
          <w:sz w:val="24"/>
          <w:szCs w:val="24"/>
        </w:rPr>
        <w:t>El tercer taller, como se mencionó fue organizado de acuerdo con la solicitud de las asociaciones y se nombró como  “Estrategias de conformación de redes de comercialización”, en articulación con el  fortalecimiento de la organización  asociativa. Es  el taller con el que se finaliza el componente de proyección social que articulamos a la investigación, se constituyó como el estratégico para reunir a todos los participantes de la subreg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este taller, en particular, se esperaba  la asistencia de la mayoría de los participantes de todas las organizaciones, de los tres municipios, porque se esperaba la puesta en común de las problemáticas de las organizaciones en el tema de la  comercialización  y la forma en que las organizaciones concretaban los volúmenes de producción para la venta, el control de calidad de la producción agroecológica y la garantía de venta del producto. El taller promovió el aprendizaje conjunto y complementario de las prácticas comerciales que no estuvieran incorporadas en las estrategias de unos y otros y el inicio o fortalecimiento  de alianzas entre los productores para suplir las necesidades alimentarias de los asociados de cada organización mediante la estrategia de ventas entre los integrantes  y en cada munici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 eligieron tres organizaciones o experiencias, una por cada uno de los tres municipios; de cada organización el representante legal o delegado hizo su intervención respecto a la forma en que organizan su producción para la venta en la localidad/municipio y las estrategias  de comercialización que utilizab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as organizaciones elegidas para exponer sus estrategias fueron:</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283" w:hanging="360"/>
        <w:jc w:val="both"/>
        <w:rPr/>
      </w:pPr>
      <w:r>
        <w:rPr>
          <w:rFonts w:cs="Arial" w:ascii="Arial" w:hAnsi="Arial"/>
          <w:b/>
          <w:sz w:val="24"/>
          <w:szCs w:val="24"/>
        </w:rPr>
        <w:t>Hortifrupe</w:t>
      </w:r>
      <w:r>
        <w:rPr>
          <w:rFonts w:cs="Arial" w:ascii="Arial" w:hAnsi="Arial"/>
          <w:sz w:val="24"/>
          <w:szCs w:val="24"/>
        </w:rPr>
        <w:t xml:space="preserve">: presentó su experiencia de conformación y trayectoria hasta lograr la exportación de Gulupa. Es una organización que recoge la producción de todos los asociados y garantiza la venta del producto, independientemente del volumen exigido por la empresa comercializadora nacional  que lo vende al exterior. Es un producto catalogado como exótico que a través de la gestión de la organización tiene la ventaja de su venta y el ingreso seguro para los productores. </w:t>
      </w:r>
    </w:p>
    <w:p>
      <w:pPr>
        <w:pStyle w:val="Normal"/>
        <w:spacing w:before="0" w:after="0"/>
        <w:ind w:left="283"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283" w:hanging="360"/>
        <w:jc w:val="both"/>
        <w:rPr>
          <w:rFonts w:ascii="Arial" w:hAnsi="Arial" w:cs="Arial"/>
          <w:sz w:val="24"/>
          <w:szCs w:val="24"/>
        </w:rPr>
      </w:pPr>
      <w:r>
        <w:rPr>
          <w:rFonts w:cs="Arial" w:ascii="Arial" w:hAnsi="Arial"/>
          <w:sz w:val="24"/>
          <w:szCs w:val="24"/>
        </w:rPr>
        <w:t xml:space="preserve">La organización </w:t>
      </w:r>
      <w:r>
        <w:rPr>
          <w:rFonts w:cs="Arial" w:ascii="Arial" w:hAnsi="Arial"/>
          <w:b/>
          <w:sz w:val="24"/>
          <w:szCs w:val="24"/>
        </w:rPr>
        <w:t>“Mi finca mi empresa”</w:t>
      </w:r>
      <w:r>
        <w:rPr>
          <w:rFonts w:cs="Arial" w:ascii="Arial" w:hAnsi="Arial"/>
          <w:sz w:val="24"/>
          <w:szCs w:val="24"/>
        </w:rPr>
        <w:t xml:space="preserve"> presentó su trabajo expresado en líneas de fortalecimiento productivo, desarrollo empresarial y cuidado del medio ambiente; se conformó a instancias del gobierno departamental y con apoyo de la Unión Europea para beneficiar a treinta familias productoras agropecuarias, luego continuaron trabajando en colectivo por la importancia que se concede en el medio a este tipo de organización para acceder a recursos del gobierno o para el apoyo de cooperación internacional, posteriormente vieron la importancia del apoyo mutuo para continuar con la producción y en el mercado.</w:t>
      </w:r>
    </w:p>
    <w:p>
      <w:pPr>
        <w:pStyle w:val="Normal"/>
        <w:spacing w:before="0" w:after="0"/>
        <w:ind w:left="283"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283" w:hanging="360"/>
        <w:jc w:val="both"/>
        <w:rPr/>
      </w:pPr>
      <w:r>
        <w:rPr>
          <w:rFonts w:cs="Arial" w:ascii="Arial" w:hAnsi="Arial"/>
          <w:b/>
          <w:sz w:val="24"/>
          <w:szCs w:val="24"/>
        </w:rPr>
        <w:t>Aromas del campo Biofisis</w:t>
      </w:r>
      <w:r>
        <w:rPr>
          <w:rFonts w:cs="Arial" w:ascii="Arial" w:hAnsi="Arial"/>
          <w:sz w:val="24"/>
          <w:szCs w:val="24"/>
        </w:rPr>
        <w:t xml:space="preserve"> Surge de la experiencia “escuela de Campo”, promovida por el gobierno departamental. Se especializó en la producción de plantas aromáticas y medicinales para el uso de cosméticos naturales. La comercialización se realizan a través de la página web y venta por catálogo. Es una organización que ejecuta su producto con el eslogan Colombia compra colombiano, y con esta campaña han visitado varias ciudades colombianas, lo que a su vez permite mostrar la biodiversidad de la región, cuidando el medio ambiente o empresas sostenibles y creación de empleo en cada región. </w:t>
      </w:r>
    </w:p>
    <w:p>
      <w:pPr>
        <w:pStyle w:val="Normal"/>
        <w:spacing w:before="0" w:after="0"/>
        <w:ind w:left="283"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283" w:hanging="360"/>
        <w:jc w:val="both"/>
        <w:rPr>
          <w:rFonts w:ascii="Arial" w:hAnsi="Arial" w:cs="Arial"/>
          <w:sz w:val="24"/>
          <w:szCs w:val="24"/>
        </w:rPr>
      </w:pPr>
      <w:r>
        <w:rPr>
          <w:rFonts w:cs="Arial" w:ascii="Arial" w:hAnsi="Arial"/>
          <w:b/>
          <w:sz w:val="24"/>
          <w:szCs w:val="24"/>
        </w:rPr>
        <w:t xml:space="preserve">Asocampo: </w:t>
      </w:r>
      <w:r>
        <w:rPr>
          <w:rFonts w:cs="Arial" w:ascii="Arial" w:hAnsi="Arial"/>
          <w:sz w:val="24"/>
          <w:szCs w:val="24"/>
        </w:rPr>
        <w:t>la organización presentó su</w:t>
      </w:r>
      <w:r>
        <w:rPr>
          <w:rFonts w:cs="Arial" w:ascii="Arial" w:hAnsi="Arial"/>
          <w:b/>
          <w:sz w:val="24"/>
          <w:szCs w:val="24"/>
        </w:rPr>
        <w:t xml:space="preserve"> </w:t>
      </w:r>
      <w:r>
        <w:rPr>
          <w:rFonts w:cs="Arial" w:ascii="Arial" w:hAnsi="Arial"/>
          <w:sz w:val="24"/>
          <w:szCs w:val="24"/>
        </w:rPr>
        <w:t xml:space="preserve">manejo de los productos, los principios que los rige como organización solidaria y la coherencia que deben mantener entre estos y su lógica de producción para garantizar la provisión de productos agroecológicos en el mercado local, expresada como producción alimentaria sana. Tienen una granja demostrativa con todas las especificaciones técnicas exigidas en el medio internacional.  Es a la fecha la única organización certificada como productora de productos agroecológicos. </w:t>
      </w:r>
    </w:p>
    <w:p>
      <w:pPr>
        <w:pStyle w:val="Prrafodelista"/>
        <w:spacing w:lineRule="auto" w:line="276" w:before="0" w:after="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283" w:hanging="360"/>
        <w:jc w:val="both"/>
        <w:rPr>
          <w:rFonts w:ascii="Arial" w:hAnsi="Arial" w:cs="Arial"/>
          <w:sz w:val="24"/>
          <w:szCs w:val="24"/>
        </w:rPr>
      </w:pPr>
      <w:r>
        <w:rPr>
          <w:rFonts w:cs="Arial" w:ascii="Arial" w:hAnsi="Arial"/>
          <w:b/>
          <w:sz w:val="24"/>
          <w:szCs w:val="24"/>
        </w:rPr>
        <w:t>Red de Biocomercio</w:t>
      </w:r>
      <w:r>
        <w:rPr>
          <w:rFonts w:cs="Arial" w:ascii="Arial" w:hAnsi="Arial"/>
          <w:sz w:val="24"/>
          <w:szCs w:val="24"/>
        </w:rPr>
        <w:t>. Es una red constituida por 27 organizaciones solidarias del  oriente cercano antioqueño para garantizar la venta colectiva de los productos.  La manera de expresar su coherencia como red solidaria es mediante el dialogo con las organizaciones que la conforman a través de la realización de  talleres de producción a los agricultores y talleres dirigidos a los consumidores de la región para que comprendan el sentido del consumo de productos saludables, y de la compra  que asegura los ingresos a los product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prendizajes de los talleres</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before="0" w:after="0"/>
        <w:ind w:left="0" w:hanging="357"/>
        <w:jc w:val="both"/>
        <w:rPr/>
      </w:pPr>
      <w:r>
        <w:rPr>
          <w:rFonts w:cs="Arial" w:ascii="Arial" w:hAnsi="Arial"/>
          <w:sz w:val="24"/>
          <w:szCs w:val="24"/>
        </w:rPr>
        <w:t>Se logró que los participantes conocieran sobre las posibilidades que se tienen a nivel local de mejorar la resiliencia, y de disminuir la dependencia de agroquímicos, con demostraciones en campo, partiendo de la información suministrada por los mismos productores  a través del dialogo que facilitó la transferencia de tecnologías apropiadas en los aspectos tratados; razón por  la cual fue evaluado el taller en cuanto al nivel alcanzado en el logro de los objetivos propuestos. De la misma manera, el aprendizaje incluyó la participación de un almuerzo en colectivo para explicar la elaboración de los alimentos con base en los cultivos ancestrales y promisorios, enfatizando en las propiedades nutricionales de los mismos. Se promovió en los participantes la cultura de la seguridad y soberanía alimentaria, con base en los cultivos ancestrales y promisorios, logrando una favorable interacción y dialogo en torno a la alimentación sana, la producción limpia y amigable con el medio amb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 hizo énfasis en la forma que afecta la salud de la población el uso de plaguicidas para el control de plagas, práctica instaurada a partir de la revolución verde y que define su uso en la agricultura convencional y, que desde entonces, se convirtió en la predominantemente en grandes extensiones de monocultivos en Colombia. En el oriente antioqueño predomina este tipo de agricultura con impactos negativos en la salud de los agricultores y sus familias y en el ambiente de la reg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ara la certificación de los  productos agrícolas se deben realizar otro tipo de prácticas, basadas en la producción agroecológica y orgánica, por parte de las organizaciones. Por eso se enfatizó este tema para que los agricultores y consumidores den importancia al hecho económico de  que quienes producen con este tipo de agricultura logren remuneraciones del trabajo justas en el reconocimiento del </w:t>
      </w:r>
      <w:r>
        <w:rPr>
          <w:rFonts w:cs="Arial" w:ascii="Arial" w:hAnsi="Arial"/>
          <w:b/>
          <w:sz w:val="24"/>
          <w:szCs w:val="24"/>
        </w:rPr>
        <w:t xml:space="preserve">“precio justo” </w:t>
      </w:r>
      <w:r>
        <w:rPr>
          <w:rFonts w:cs="Arial" w:ascii="Arial" w:hAnsi="Arial"/>
          <w:sz w:val="24"/>
          <w:szCs w:val="24"/>
        </w:rPr>
        <w:t>pagado por los consumidores y considerando el impacto en la salud de la población que se alimenta con este tipo de produ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esta forma se evidenció que se requieren espacios de mercado justo, en un contexto que se caracteriza por la intermediación en plazas de mercado,  almacenes de cadena y grandes </w:t>
      </w:r>
      <w:bookmarkStart w:id="0" w:name="_GoBack"/>
      <w:bookmarkEnd w:id="0"/>
      <w:r>
        <w:rPr>
          <w:rFonts w:cs="Arial" w:ascii="Arial" w:hAnsi="Arial"/>
          <w:sz w:val="24"/>
          <w:szCs w:val="24"/>
        </w:rPr>
        <w:t>supermercados que compran los productos a bajos precios de manera injusta, precarizando más las condiciones de vida y de trabajo de los pequeños productores y más aún de quienes practican la agricultura tradicional. En este sentido, se requiere también de la conciencia de los consumidores para que compren producción agroecológica y prefieran el consumo de productos agrícolas y alimentos con menores riesgos para la salud y el amb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nclus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Se evidenció la desprotección en seguridad social de los agricultores de los municipios de Marinilla, El Santuario y El Peñol en el desempeño de su trabajo, situación que no difiere mucho de aquella de los agricultores de los otros municipios de la región y del resto del paí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xiste interés en los campesinos por cambiar los métodos de cultivo en relación con el uso de los plaguicidas sintéticos y los abonos químicos para generar prácticas agrícolas más saludables en el uso de  abonos orgánicos y métodos de control con base en productos naturales que son menos agresivos para el cuidado del ambiente. Sin embargo a la hora de comercializar los  productos no existe una cultura en los consumidores que signifique la preferencia por  aquellos productos menos envenenados pero más costosos y sin riesgos para la salu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s organizaciones de productores agropecuarios progresan y pueden desarrollar una agricultura agroecológica si cuentan con apoyo de entidades privadas y públicas, y el acompañamiento de la academia con investigación y capacitaciones pertinentes a la realidad que se ven abocados a vivi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municipios de la subregión se caracterizan por ser productores de alimentos, lo cual proviene de su tradición agrícola sustentada en la economía campesina, que abastece a varios municipios del departamento y el país: No obstante ser un territorio con problemas sociales y políticos, entre otros, derivados de la pobreza, el  conflicto armado y el desplazamiento forzado, entre otros, la mayoría de los productores entrevistados defienden su estructura organizativa de  asociatividad y la posibilidad de continuar con su producción agroecológica unos, y otros, en avanzar en buenas prácticas agrícolas como una forma de procurarse ingresos, pero también de lograr una agricultura sustentable en el respeto por la naturaleza y de tener alimentos sanos para la familia y los consumidores fi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dría caracterizarse a estos grupos asociativos como formas de resistencia, generadoras de movimientos y organizaciones socioeconómicas que luchan a favor de la vida buena (Ramírez, 2012). De igual forma, son organizaciones que, a pesar de sus problemas, evidenciados en la investigación, presentan propuestas de vida saludable, inscritas en la lógica de la economía solidaria, por consiguiente, creadas de manera intencional de un largo proceso construido colectivamente para responder a “otra lógica”, incluyente, que vincule a las personas como integrantes de la sociedad colombi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vida sobre el planeta se desarrolla bajo la determinación de un gran movimiento metabólico de proceso complejo  que vincula a los seres humanos  con la naturaleza a través del trabajo  y que puede asociarse a la libertad y a la autonomía si los productores asociados gobiernan  este metabolismo, de tal  forma que sea posible la construcción colectiva de las tres “S”: producción sustentable y soberana, relaciones solidarias y el disfrute de espacios saludables en el trabajo en la casa y el ambiente (Breilh, 2011) . En tal sentido, para Breilh, la energía creadora y productiva agrícola debería orientarse  a garantizar la   reproducción  de los sujetos vivos  y de la vida en la naturaleza. </w:t>
      </w:r>
    </w:p>
    <w:p>
      <w:pPr>
        <w:pStyle w:val="Normal"/>
        <w:spacing w:before="0" w:after="0"/>
        <w:jc w:val="both"/>
        <w:rPr/>
      </w:pPr>
      <w:r>
        <w:rPr>
          <w:rFonts w:cs="Arial" w:ascii="Arial" w:hAnsi="Arial"/>
          <w:sz w:val="24"/>
          <w:szCs w:val="24"/>
        </w:rPr>
        <w:t>En consonancia con este razonamiento, la propuesta de la economía solidaria se presenta como una alternativa al desarrollo convencional que vincula las dimensiones económica, política, social, ambiental y cultural, imbricadas de tal manera que se convierte en una propuesta  más acorde con el mejoramiento de las condiciones de vida del ser humano y de la naturaleza para establecer un nuevo tipo de relaciones humanas, solidarias, éticas y democráticas en la perspectiva  del buen vivir, en el entendido de que se refiere a  “la satisfacción de las necesidades, la consecución de una calidad de vida y muerte dignas, el amar y ser amado, y el florecimiento saludable de todos, en paz y armonía con la naturaleza, para la prolongación indefinida de las culturas humanas y de la biodiversidad” (Ramírez, 2012, p. 1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drawing>
          <wp:inline distT="0" distB="0" distL="0" distR="0">
            <wp:extent cx="5610225" cy="4344035"/>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2"/>
                    <a:srcRect l="-9" t="-9" r="-9" b="-9"/>
                    <a:stretch>
                      <a:fillRect/>
                    </a:stretch>
                  </pic:blipFill>
                  <pic:spPr bwMode="auto">
                    <a:xfrm>
                      <a:off x="0" y="0"/>
                      <a:ext cx="5610225" cy="434403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Bibliografí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Breilh Jaime (2011). Aceleración agroindustrial: peligros de la nueva ruralidad del capital. En: Brassel, Frank, ed., Breilh, Jaime, ed., Zapata, Alex, ed. ¿Agroindustria y Soberanía Alimentaria?: hacia una ley de agroindustria y empleo agrícola (171-190). Quito: SIPA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obernación de Antioquia. (2013) ¿De qué vivirán los pobladores rurales? Foro subregión Oriente antioqueño. Gobernación de Antioqu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Junguito, Roberto; Perfetti, Juan José; Becerra, Alejandro. (2014). Desarrollo de la agricultura colombiana. Cuadernos de Fedesarrollo No 48, Fedesarrol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ópez, Kelly; Ramírez, Emmanuel; Borja; Johana. (2013). Economías campesinas y transformaciones sociales en el Oriente antioqueño, Noroccidente colombiano. Avances de investigación en 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arulanda, David; Valencia, Germán; Correa, Jaime (2003). Oriente—Desarrollo regional: una tarea común universidad-región. INER, Universidad de Antioqu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campo, José Antonio. (2014). Misión para la Transformación del Campo. Marco conceptual de la Misión. Bogot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amírez, Juan Carlos; Acosta, Olga Lucía; Pardo, Renata. (2014). La protección social de la población rural en Colombia: diagnóstico, necesidades de ajuste y líneas de política. CE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amírez, René. (2012). La vida (buena) como riqueza de los  pueblos. Hacia una sociología política del tiempo. Editorial La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enjo, Jaime; Jiménez, María Camila (2014). Empleo e ingresos en el sector rural colombiano. Centro Latinoamericano para el Desarrollo Rural, RIMI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Sinespaciado"/>
    <w:qFormat/>
    <w:pPr>
      <w:numPr>
        <w:ilvl w:val="0"/>
        <w:numId w:val="1"/>
      </w:numPr>
      <w:spacing w:lineRule="auto" w:line="240" w:before="300" w:after="40"/>
      <w:outlineLvl w:val="0"/>
    </w:pPr>
    <w:rPr>
      <w:rFonts w:ascii="Franklin Gothic Book" w:hAnsi="Franklin Gothic Book" w:cs="Franklin Gothic Book"/>
      <w:b/>
      <w:bCs/>
      <w:color w:val="576D2D"/>
      <w:spacing w:val="2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Franklin Gothic Book"/>
      <w:b/>
      <w:bCs/>
      <w:color w:val="576D2D"/>
      <w:spacing w:val="20"/>
      <w:sz w:val="28"/>
      <w:szCs w:val="28"/>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character" w:styleId="Textoindependiente3Car">
    <w:name w:val="Texto independiente 3 Car"/>
    <w:qFormat/>
    <w:rPr>
      <w:sz w:val="16"/>
      <w:szCs w:val="16"/>
      <w:lang w:eastAsia="zh-CN"/>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autoSpaceDE w:val="false"/>
      <w:spacing w:lineRule="auto" w:line="240" w:before="120" w:after="0"/>
      <w:jc w:val="both"/>
    </w:pPr>
    <w:rPr>
      <w:rFonts w:eastAsia="Calibri" w:cs="Calibri"/>
      <w:color w:val="000000"/>
    </w:rPr>
  </w:style>
  <w:style w:type="paragraph" w:styleId="Prrafodelista">
    <w:name w:val="Párrafo de lista"/>
    <w:basedOn w:val="Normal"/>
    <w:qFormat/>
    <w:pPr>
      <w:spacing w:lineRule="auto" w:line="256" w:before="0" w:after="160"/>
      <w:ind w:left="720" w:hanging="0"/>
      <w:contextualSpacing/>
    </w:pPr>
    <w:rPr>
      <w:rFonts w:eastAsia="Calib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before="0" w:after="120"/>
    </w:pPr>
    <w:rPr>
      <w:rFonts w:eastAsia="Calibri"/>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58:00Z</dcterms:created>
  <dc:creator>Usuario</dc:creator>
  <dc:description/>
  <dc:language>en-US</dc:language>
  <cp:lastModifiedBy>Usuario</cp:lastModifiedBy>
  <dcterms:modified xsi:type="dcterms:W3CDTF">2016-04-21T21:24:00Z</dcterms:modified>
  <cp:revision>5</cp:revision>
  <dc:subject/>
  <dc:title/>
</cp:coreProperties>
</file>