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seño de Cursos y Materiales L2/L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78</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80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dácticas Especiales e Investigación Pedagógic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77 </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EID 7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xml:space="preserve">: EID 218 </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 EID 8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17 de Octubre 2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lo largo del curso los estudiantes adquirirán fundamentos teóricos y metodológicos desde la pedagogía y la didáctica para el diseño de cursos y para la selección, diseño, adaptación, implementación y evaluación de materiales de enseñanza y aprendizaje para las lenguas extranjer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semestre los estudiantes estarán en capacidad d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eterminar factores sociales y educativos que intervienen en los procesos de enseñanza y aprendizaje del inglés y el francés en el contexto amplio (nacional, institucion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dentificar fundamentos, procesos y actores que han de tenerse en cuenta para el desarrollo de cursos de lenguas extranjera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xplicar criterios, procesos y características de los estudiantes y su papel en el desarrollo de materiales de enseñanza y de aprendizaje de lenguas extranjer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nalizar con sentido crítico materiales y programas de lenguas extranjeras a la luz de los fundamentos teóricos ofrecidos (libros de texto, materiales y programas en la red, centros de recursos, materiales de auto acceso, entre otro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nceptualizar diferentes tipos de tareas (tasks) y actividades y su utilización dentro y fuera del aul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ntinuar mejorando el uso de la lengua extranjera, haciéndolo con  claridad, propiedad y corrección  para expresar sus ideas tanto de manera oral como escrita.</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ontinuación están los temas principales y las lecturas sugeridas.  Pueden presentarse cambios dependiendo del desarrollo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1:  Conceptos claves y factores sociales que intervienen en la planeación y el desarrollo de cursos de lenguas extranjeras</w:t>
            </w:r>
          </w:p>
          <w:p>
            <w:pPr>
              <w:pStyle w:val="Normal"/>
              <w:jc w:val="both"/>
              <w:rPr>
                <w:rFonts w:ascii="Arial" w:hAnsi="Arial" w:cs="Arial"/>
                <w:sz w:val="20"/>
                <w:szCs w:val="20"/>
              </w:rPr>
            </w:pPr>
            <w:r>
              <w:rPr>
                <w:rFonts w:cs="Arial" w:ascii="Arial" w:hAnsi="Arial"/>
                <w:sz w:val="20"/>
                <w:szCs w:val="20"/>
              </w:rPr>
              <w:t>Conceptos claves: currículo, programa de curso (syllabus), unidad, lección.</w:t>
            </w:r>
          </w:p>
          <w:p>
            <w:pPr>
              <w:pStyle w:val="Normal"/>
              <w:jc w:val="both"/>
              <w:rPr>
                <w:rFonts w:ascii="Arial" w:hAnsi="Arial" w:cs="Arial"/>
                <w:sz w:val="20"/>
                <w:szCs w:val="20"/>
              </w:rPr>
            </w:pPr>
            <w:r>
              <w:rPr>
                <w:rFonts w:cs="Arial" w:ascii="Arial" w:hAnsi="Arial"/>
                <w:sz w:val="20"/>
                <w:szCs w:val="20"/>
              </w:rPr>
              <w:t>Factores sociales relacionados con la enseñanza y el aprendizaje del inglés / francés en Colombia y en la región: contexto (ESL vs. EFL), patrones de uso de estas lenguas extranjeras en la sociedad—educación, mercado laboral, proceso de modernización-, contexto político y nacional, actitudes hacia estas lenguas, características de estudiantes, profesores e instituciones educativas pública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Dubin &amp; Olshtain  (1986)</w:t>
              <w:tab/>
              <w:t>Ch.1: The fact-finding stage: Assessing societal fact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Unidad 2: Conceptos y procesos para el desarrollo de cursos de lenguas extranjeras</w:t>
            </w:r>
          </w:p>
          <w:p>
            <w:pPr>
              <w:pStyle w:val="Normal"/>
              <w:jc w:val="both"/>
              <w:rPr>
                <w:rFonts w:ascii="Arial" w:hAnsi="Arial" w:cs="Arial"/>
                <w:sz w:val="20"/>
                <w:szCs w:val="20"/>
              </w:rPr>
            </w:pPr>
            <w:r>
              <w:rPr>
                <w:rFonts w:cs="Arial" w:ascii="Arial" w:hAnsi="Arial"/>
                <w:sz w:val="20"/>
                <w:szCs w:val="20"/>
              </w:rPr>
              <w:t>Programa de curso (syllabus), unidad, características y necesidades de los alumnos, tipos de syllabus para lenguas extranjeras, concepciones (de lengua, aprendizaje y enseñanza), componentes de un programa de curso, proceso de elaboración de un programa y sus unidade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Ur, Penny  (1996)</w:t>
              <w:tab/>
              <w:tab/>
              <w:tab/>
              <w:t>Module 12: The syllabu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Graves  (1996)</w:t>
              <w:tab/>
              <w:tab/>
              <w:tab/>
              <w:t xml:space="preserve">Ch.1: Teachers as course developers </w:t>
            </w:r>
          </w:p>
          <w:p>
            <w:pPr>
              <w:pStyle w:val="Normal"/>
              <w:jc w:val="both"/>
              <w:rPr>
                <w:rFonts w:ascii="Arial" w:hAnsi="Arial" w:cs="Arial"/>
                <w:sz w:val="20"/>
                <w:szCs w:val="20"/>
                <w:lang w:val="en-US"/>
              </w:rPr>
            </w:pPr>
            <w:r>
              <w:rPr>
                <w:rFonts w:cs="Arial" w:ascii="Arial" w:hAnsi="Arial"/>
                <w:sz w:val="20"/>
                <w:szCs w:val="20"/>
                <w:lang w:val="en-US"/>
              </w:rPr>
              <w:t>Ch.2: A framework of course development processe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Barnhouse, K.  (1991)</w:t>
              <w:tab/>
              <w:tab/>
              <w:t>Planning lessons and units (p. 419-431)</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Omaggio, A.</w:t>
              <w:tab/>
              <w:tab/>
              <w:tab/>
              <w:t>Ch. 10: Planning instruction for the proficiency-oriented classroom: Some practical guidelines</w:t>
            </w:r>
          </w:p>
          <w:p>
            <w:pPr>
              <w:pStyle w:val="Normal"/>
              <w:jc w:val="both"/>
              <w:rPr>
                <w:rFonts w:ascii="Arial" w:hAnsi="Arial" w:cs="Arial"/>
                <w:sz w:val="20"/>
                <w:szCs w:val="20"/>
                <w:lang w:val="en-US"/>
              </w:rPr>
            </w:pPr>
            <w:r>
              <w:rPr>
                <w:rFonts w:cs="Arial" w:ascii="Arial" w:hAnsi="Arial"/>
                <w:sz w:val="20"/>
                <w:szCs w:val="20"/>
                <w:lang w:val="en-US"/>
              </w:rPr>
              <w:t>(p. 481-499)</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Nunan, D &amp; Lamb, C. (1996)</w:t>
              <w:tab/>
              <w:t>Ch. 1: A context for classroom action (p. 8-23)</w:t>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Courtillon, J.  (2003)</w:t>
              <w:tab/>
              <w:tab/>
              <w:t>Ch. 2: L’organisation de l’unité d’enseignement (p. 31-5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 xml:space="preserve">Unidad 3: Criterios para la selección, adaptación y el diseño de materiales y actividades o tareas para un programa de curso o una unidad del mismo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McDonough &amp; Shaw (1993)</w:t>
              <w:tab/>
              <w:t>Ch.5: Adapting materials</w:t>
            </w:r>
          </w:p>
          <w:p>
            <w:pPr>
              <w:pStyle w:val="Normal"/>
              <w:jc w:val="both"/>
              <w:rPr>
                <w:rFonts w:ascii="Arial" w:hAnsi="Arial" w:cs="Arial"/>
                <w:sz w:val="20"/>
                <w:szCs w:val="20"/>
                <w:lang w:val="en-US"/>
              </w:rPr>
            </w:pPr>
            <w:r>
              <w:rPr>
                <w:rFonts w:cs="Arial" w:ascii="Arial" w:hAnsi="Arial"/>
                <w:sz w:val="20"/>
                <w:szCs w:val="20"/>
                <w:lang w:val="en-US"/>
              </w:rPr>
              <w:t>Ch.4: Evaluating ELT materials (opcional)</w:t>
              <w:tab/>
              <w:tab/>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 Tomlinson, B.  (1998)</w:t>
              <w:tab/>
              <w:tab/>
              <w:t>Glossary for basic terms for materials development in language teaching (p. viii-xiv)</w:t>
            </w:r>
          </w:p>
          <w:p>
            <w:pPr>
              <w:pStyle w:val="Normal"/>
              <w:jc w:val="both"/>
              <w:rPr>
                <w:rFonts w:ascii="Arial" w:hAnsi="Arial" w:cs="Arial"/>
                <w:sz w:val="20"/>
                <w:szCs w:val="20"/>
              </w:rPr>
            </w:pPr>
            <w:r>
              <w:rPr>
                <w:rFonts w:cs="Arial" w:ascii="Arial" w:hAnsi="Arial"/>
                <w:sz w:val="20"/>
                <w:szCs w:val="20"/>
              </w:rPr>
              <w:t>Introduction (p. 1-24)</w:t>
            </w:r>
          </w:p>
          <w:p>
            <w:pPr>
              <w:pStyle w:val="Normal"/>
              <w:jc w:val="both"/>
              <w:rPr/>
            </w:pPr>
            <w:r>
              <w:rPr>
                <w:rFonts w:cs="Arial" w:ascii="Arial" w:hAnsi="Arial"/>
                <w:sz w:val="20"/>
                <w:szCs w:val="20"/>
              </w:rPr>
              <w:t>-</w:t>
              <w:tab/>
              <w:t>Sobre autonomía</w:t>
              <w:tab/>
              <w:tab/>
              <w:tab/>
              <w:t>http://ec.hku.hk/autonomy y centros de auto acceso: www.hayo.nl</w:t>
            </w:r>
          </w:p>
          <w:p>
            <w:pPr>
              <w:pStyle w:val="Normal"/>
              <w:jc w:val="both"/>
              <w:rPr/>
            </w:pPr>
            <w:r>
              <w:rPr>
                <w:rFonts w:cs="Arial" w:ascii="Arial" w:hAnsi="Arial"/>
                <w:sz w:val="20"/>
                <w:szCs w:val="20"/>
              </w:rPr>
              <w:t>-</w:t>
              <w:tab/>
              <w:t>Centros de recursos</w:t>
              <w:tab/>
              <w:tab/>
              <w:t xml:space="preserve">Visita (mínimo una) para observación, reflexión acerca de materiales, organización de centros, </w:t>
            </w:r>
          </w:p>
          <w:p>
            <w:pPr>
              <w:pStyle w:val="Normal"/>
              <w:jc w:val="both"/>
              <w:rPr>
                <w:rFonts w:ascii="Arial" w:hAnsi="Arial" w:cs="Arial"/>
                <w:sz w:val="20"/>
                <w:szCs w:val="20"/>
              </w:rPr>
            </w:pPr>
            <w:r>
              <w:rPr>
                <w:rFonts w:cs="Arial" w:ascii="Arial" w:hAnsi="Arial"/>
                <w:sz w:val="20"/>
                <w:szCs w:val="20"/>
              </w:rPr>
              <w:t xml:space="preserve">diferentes concepciones de Centros de recursos destinados a la enseñanza y el aprendizaje. </w:t>
            </w:r>
          </w:p>
          <w:p>
            <w:pPr>
              <w:pStyle w:val="Normal"/>
              <w:jc w:val="both"/>
              <w:rPr>
                <w:rFonts w:ascii="Arial" w:hAnsi="Arial" w:cs="Arial"/>
                <w:sz w:val="20"/>
                <w:szCs w:val="20"/>
                <w:lang w:val="en-US"/>
              </w:rPr>
            </w:pPr>
            <w:r>
              <w:rPr>
                <w:rFonts w:cs="Arial" w:ascii="Arial" w:hAnsi="Arial"/>
                <w:sz w:val="20"/>
                <w:szCs w:val="20"/>
              </w:rPr>
              <w:t>-</w:t>
            </w:r>
            <w:r>
              <w:rPr>
                <w:rFonts w:cs="Arial" w:ascii="Arial" w:hAnsi="Arial"/>
                <w:sz w:val="20"/>
                <w:szCs w:val="20"/>
                <w:lang w:val="en-US"/>
              </w:rPr>
              <w:tab/>
              <w:t>Long, M.  (1989)</w:t>
              <w:tab/>
              <w:tab/>
              <w:tab/>
              <w:t>Task, group, and task-group interactions (p. 40-50)</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teoría que se estudia en este curso se relaciona constantemente con la experiencia práctica que los estudiantes llevan a cabo en el curso Proyecto Pedagógico III.  El curso se desarrolla con base en lecturas que los estudiantes realizan individualmente.  Las lecturas se enriquecen con exposiciones por parte del docente, con talleres prácticos realizados por los estudiantes y con discusiones, debates, consultas y actividades.  Estas lecturas también se enfocan, en lo posible, con preguntas orientadoras y de aplicación.  Se realiza mínimo una visita a un centro de recursos de la ciudad con el fin de que los estudiantes observen su organización, propósito, logística y variedad de materiales.  Se recomiendan los siguientes centros de recursos: Universidad Nacional (Medellín), Centro Colombo Americano, Centro de Idiomas de la Universidad EAFIT.  Tras la visita, los estudiantes escriben su reflex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orcentajes se discutirán con los estudiantes durante las dos primeras semanas de clase y se informará a la Jefatura de Formación Académica.  Sugerencia:</w:t>
            </w:r>
          </w:p>
          <w:p>
            <w:pPr>
              <w:pStyle w:val="Normal"/>
              <w:jc w:val="both"/>
              <w:rPr/>
            </w:pPr>
            <w:r>
              <w:rPr>
                <w:rFonts w:cs="Arial" w:ascii="Arial" w:hAnsi="Arial"/>
                <w:sz w:val="20"/>
                <w:szCs w:val="20"/>
              </w:rPr>
              <w:t>Seguimiento:                                                                             55% - 60%</w:t>
            </w:r>
          </w:p>
          <w:p>
            <w:pPr>
              <w:pStyle w:val="Normal"/>
              <w:jc w:val="both"/>
              <w:rPr/>
            </w:pPr>
            <w:r>
              <w:rPr>
                <w:rFonts w:cs="Arial" w:ascii="Arial" w:hAnsi="Arial"/>
                <w:sz w:val="20"/>
                <w:szCs w:val="20"/>
              </w:rPr>
              <w:t>•</w:t>
            </w:r>
            <w:r>
              <w:rPr>
                <w:rFonts w:cs="Arial" w:ascii="Arial" w:hAnsi="Arial"/>
                <w:sz w:val="20"/>
                <w:szCs w:val="20"/>
              </w:rPr>
              <w:tab/>
              <w:t>Taller (Workshops):                                                          15%</w:t>
            </w:r>
          </w:p>
          <w:p>
            <w:pPr>
              <w:pStyle w:val="Normal"/>
              <w:jc w:val="both"/>
              <w:rPr/>
            </w:pPr>
            <w:r>
              <w:rPr>
                <w:rFonts w:cs="Arial" w:ascii="Arial" w:hAnsi="Arial"/>
                <w:sz w:val="20"/>
                <w:szCs w:val="20"/>
              </w:rPr>
              <w:t>•</w:t>
            </w:r>
            <w:r>
              <w:rPr>
                <w:rFonts w:cs="Arial" w:ascii="Arial" w:hAnsi="Arial"/>
                <w:sz w:val="20"/>
                <w:szCs w:val="20"/>
              </w:rPr>
              <w:tab/>
              <w:t>Informes (orales y escritos) de lectura:                      10% cada uno (2)</w:t>
            </w:r>
          </w:p>
          <w:p>
            <w:pPr>
              <w:pStyle w:val="Normal"/>
              <w:jc w:val="both"/>
              <w:rPr/>
            </w:pPr>
            <w:r>
              <w:rPr>
                <w:rFonts w:cs="Arial" w:ascii="Arial" w:hAnsi="Arial"/>
                <w:sz w:val="20"/>
                <w:szCs w:val="20"/>
              </w:rPr>
              <w:t>•</w:t>
            </w:r>
            <w:r>
              <w:rPr>
                <w:rFonts w:cs="Arial" w:ascii="Arial" w:hAnsi="Arial"/>
                <w:sz w:val="20"/>
                <w:szCs w:val="20"/>
              </w:rPr>
              <w:tab/>
              <w:t>Reflexión escrita (visita a centro de recursos):                 5%</w:t>
            </w:r>
          </w:p>
          <w:p>
            <w:pPr>
              <w:pStyle w:val="Normal"/>
              <w:jc w:val="both"/>
              <w:rPr/>
            </w:pPr>
            <w:r>
              <w:rPr>
                <w:rFonts w:cs="Arial" w:ascii="Arial" w:hAnsi="Arial"/>
                <w:sz w:val="20"/>
                <w:szCs w:val="20"/>
              </w:rPr>
              <w:t>•</w:t>
            </w:r>
            <w:r>
              <w:rPr>
                <w:rFonts w:cs="Arial" w:ascii="Arial" w:hAnsi="Arial"/>
                <w:sz w:val="20"/>
                <w:szCs w:val="20"/>
              </w:rPr>
              <w:tab/>
              <w:t>Pruebas (quizzes):                                                     10% cada una (2)</w:t>
            </w:r>
          </w:p>
          <w:p>
            <w:pPr>
              <w:pStyle w:val="Normal"/>
              <w:jc w:val="both"/>
              <w:rPr/>
            </w:pPr>
            <w:r>
              <w:rPr>
                <w:rFonts w:cs="Arial" w:ascii="Arial" w:hAnsi="Arial"/>
                <w:sz w:val="20"/>
                <w:szCs w:val="20"/>
              </w:rPr>
              <w:t>Examen parcial:                                                                         25% - 20%</w:t>
            </w:r>
          </w:p>
          <w:p>
            <w:pPr>
              <w:pStyle w:val="Normal"/>
              <w:jc w:val="both"/>
              <w:rPr>
                <w:rFonts w:ascii="Arial" w:hAnsi="Arial" w:cs="Arial"/>
                <w:sz w:val="20"/>
                <w:szCs w:val="20"/>
              </w:rPr>
            </w:pPr>
            <w:r>
              <w:rPr>
                <w:rFonts w:cs="Arial" w:ascii="Arial" w:hAnsi="Arial"/>
                <w:sz w:val="20"/>
                <w:szCs w:val="20"/>
              </w:rPr>
              <w:t>Examen final:                                                                             20% - 20%</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Barnhouse, Katherine.  (1991).  Planning lessons and units (p. 419-431).  In: Celce-Murcia, M.  (Ed.).  (1991).  Teaching English as a second or foreign language.  Boston, MASS: Heinle &amp; Heinle</w:t>
            </w:r>
          </w:p>
          <w:p>
            <w:pPr>
              <w:pStyle w:val="Normal"/>
              <w:jc w:val="both"/>
              <w:rPr/>
            </w:pPr>
            <w:r>
              <w:rPr>
                <w:rFonts w:cs="Arial" w:ascii="Arial" w:hAnsi="Arial"/>
                <w:sz w:val="20"/>
                <w:szCs w:val="20"/>
                <w:lang w:val="en-US"/>
              </w:rPr>
              <w:t>•</w:t>
            </w:r>
            <w:r>
              <w:rPr>
                <w:rFonts w:cs="Arial" w:ascii="Arial" w:hAnsi="Arial"/>
                <w:sz w:val="20"/>
                <w:szCs w:val="20"/>
                <w:lang w:val="en-US"/>
              </w:rPr>
              <w:tab/>
              <w:t xml:space="preserve">Brown, H. Douglas.  (1994). Teaching by principles – An interactive approach to language pedagogy.  </w:t>
            </w:r>
            <w:r>
              <w:rPr>
                <w:rFonts w:cs="Arial" w:ascii="Arial" w:hAnsi="Arial"/>
                <w:sz w:val="20"/>
                <w:szCs w:val="20"/>
                <w:lang w:val="fr-FR"/>
              </w:rPr>
              <w:t>Englewood Cliffs, N.J.: Prentice Hall</w:t>
            </w:r>
          </w:p>
          <w:p>
            <w:pPr>
              <w:pStyle w:val="Normal"/>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Courtillon, J.  (2003).  Élaborer un cours de FLE.  Paris: Hachette</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Dubin, Fraida &amp; Olshtain, Elite.  (1986). Course design: Developing programs and materials for language learning. Cambridge: CU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Ellis, Rod.  (1997). The empirical evaluation of language teaching materials. ELT Journal, 51 (1). Oxford University Press.</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Graves, Kathleen.  (1996). Teachers as course developers. Cambridge: CU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Johnson, Robert Keith.  (1989). The second language curriculum. Cambridge: CU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Kumaravadivelu, B.  (1994). The postmethod condition: Emerging strategies for second/foreign language teaching. TESOL Quarterly, 28 (1)</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Long, M.  (1989).  Task, group, and task-group ineractions.  University of Hawai’i Working Papers.  (p. 40-50)</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McDonough, Jo &amp; Shaw, Christopher.  (1993). Materials and methods in ELT – A teacher’s guide. Oxford: Blackwell</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Nunan, David &amp; Lamb, Clarice.  (1996).  The self-directed teacher – Managing the learning process.  Cambridge: CU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Nunan, David.  (1989). The second language curriculum. Cambridge: CU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Omaggio. Alice.  (1993).  Teaching language in context.  Boston, MASS: Heinle &amp; Heinle</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omlinson, Brian. (1998). Materials Development in language teaching. Cambridge: CUP</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Ur, Penny.  (1996). A course in language teaching – Practice and theory. Cambridge: CUP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Sitios en la red:</w:t>
            </w:r>
          </w:p>
          <w:p>
            <w:pPr>
              <w:pStyle w:val="Normal"/>
              <w:jc w:val="both"/>
              <w:rPr>
                <w:rFonts w:ascii="Arial" w:hAnsi="Arial" w:cs="Arial"/>
                <w:sz w:val="20"/>
                <w:szCs w:val="20"/>
              </w:rPr>
            </w:pPr>
            <w:r>
              <w:rPr>
                <w:rFonts w:cs="Arial" w:ascii="Arial" w:hAnsi="Arial"/>
                <w:sz w:val="20"/>
                <w:szCs w:val="20"/>
              </w:rPr>
              <w:t>Sobre autonomía http://ec.hku.hk/autonomy</w:t>
            </w:r>
          </w:p>
          <w:p>
            <w:pPr>
              <w:pStyle w:val="Normal"/>
              <w:jc w:val="both"/>
              <w:rPr>
                <w:rFonts w:ascii="Arial" w:hAnsi="Arial" w:cs="Arial"/>
                <w:sz w:val="20"/>
                <w:szCs w:val="20"/>
              </w:rPr>
            </w:pPr>
            <w:r>
              <w:rPr>
                <w:rFonts w:cs="Arial" w:ascii="Arial" w:hAnsi="Arial"/>
                <w:sz w:val="20"/>
                <w:szCs w:val="20"/>
              </w:rPr>
              <w:t>Sobre centros de auto acceso: www.hayo.nl</w:t>
            </w:r>
          </w:p>
          <w:p>
            <w:pPr>
              <w:pStyle w:val="Normal"/>
              <w:jc w:val="both"/>
              <w:rPr>
                <w:rFonts w:ascii="Arial" w:hAnsi="Arial" w:cs="Arial"/>
                <w:sz w:val="20"/>
                <w:szCs w:val="20"/>
              </w:rPr>
            </w:pPr>
            <w:r>
              <w:rPr>
                <w:rFonts w:cs="Arial" w:ascii="Arial" w:hAnsi="Arial"/>
                <w:sz w:val="20"/>
                <w:szCs w:val="20"/>
              </w:rPr>
              <w:t>Centro de auto acceso que dirige Hayo Reinders en la Universidad de Auckland www.elsac.auckland.ac.nz</w:t>
            </w:r>
          </w:p>
          <w:p>
            <w:pPr>
              <w:pStyle w:val="Normal"/>
              <w:jc w:val="both"/>
              <w:rPr>
                <w:rFonts w:ascii="Arial" w:hAnsi="Arial" w:cs="Arial"/>
                <w:sz w:val="20"/>
                <w:szCs w:val="20"/>
              </w:rPr>
            </w:pPr>
            <w:r>
              <w:rPr>
                <w:rFonts w:cs="Arial" w:ascii="Arial" w:hAnsi="Arial"/>
                <w:sz w:val="20"/>
                <w:szCs w:val="20"/>
              </w:rPr>
              <w:t>(Agregar bibliografía entregada por H. Reinders en el National ELT, Bogotá 2004)</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8T13:54:00Z</dcterms:modified>
  <cp:revision>4</cp:revision>
  <dc:subject/>
  <dc:title>PROCEDIMIENTO DE CONTROL DE LOS DOCUMENTOS</dc:title>
</cp:coreProperties>
</file>