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298"/>
        <w:gridCol w:w="261"/>
        <w:gridCol w:w="1134"/>
        <w:gridCol w:w="425"/>
        <w:gridCol w:w="426"/>
        <w:gridCol w:w="574"/>
        <w:gridCol w:w="1410"/>
      </w:tblGrid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a Académica L3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3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7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Específic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334 y EID 3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411 y EID 6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2 de 20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la competencia necesaria para escribir textos académicos utilizando la estructura propia de la lengua francesa y las técnicas discursivas que caracterizan dicha leng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 Saber delimitar un tema sobre un problema general planteado en el marco de la enseñanza y del aprendizaje del francés como lengua extranje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Identificar, ubicar y  referenciar las fuentes consultadas sobre el tema seleccionad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Sintetizar y reformular, de manera objetiva, lo esencial del  contenido de un texto así como interrelacionarlo con otr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 Formarse en la competencia argumentativa, generando opinión a partir de la lectura crítica de textos acerca de un tema d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 Identificar y utilizar, además de los modos de organización discursiva ya trabajados (résumé, synthèse, compte rendu) la dissertation como discurso característico de la lengua france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 Cuidar no sólo la calidad del contenido sino también de la forma de los textos escritos, velando por la corrección permanente de la gramática y el esti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Reforzar las actitudes crítica, reflexiva y creativa propias del docente investigador que estamos formand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  Contenido temá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l tema que se trabajará en clase será el Aprendizaje y la Enseñanza del Francés como Lengua / Cultur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   Contenido discurs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  <w:tab/>
              <w:t>La disser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  <w:tab/>
              <w:t>Étudier l’énoncé d’une question et dégager la problémat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  <w:tab/>
              <w:t>Signaler la démarche à adopt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  <w:tab/>
              <w:t>Définir les mots cl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  <w:tab/>
              <w:t>Dégager les présuposés ou les paradoxes contenus dans le point de vue proposé afin d’en cerner l’intérêt majeur et les enjeux du suj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  <w:tab/>
              <w:t>Lire des textes et des auteurs du  même gen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  <w:tab/>
              <w:t>Ressemblez les éléments à analyser.  Quel thème aborde le sujet ? Quel problème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  <w:tab/>
              <w:t>Recherchez des arguments et des exemp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  <w:tab/>
              <w:t>Rédiger la dissert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anejo de párrafos argument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La comparai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Le contras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L’antithè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   Contenido lingüí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Les outils de l’écr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</w:t>
              <w:tab/>
              <w:t>La cohesión et la cohérence textu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</w:t>
              <w:tab/>
              <w:t>Les marqueurs de relation :  les outils de liai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</w:t>
              <w:tab/>
              <w:t>Les signes de ponctu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Les figures de sty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</w:t>
              <w:tab/>
              <w:t>Les mots inutiles, les redondan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  <w:tab/>
              <w:t>La subordination inu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  <w:tab/>
              <w:t>Les métaph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  <w:tab/>
              <w:t>La périphr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Se propone la realización de un trabajo planeado que culmina en la redacción de una disert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Se discuten y se seleccionan los problemas a tratar sobre el tema dado. Dichos problemas podrán repartirse por grupos lo que permitirá dar discusiones en clase aunque la producción escrita será siempre individ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e delimitan los aspectos, intereses o puntos claves de cada problema mediante la lectura previa de textos y la discusión de los mismos en clas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e van redactando escritos diversos en clase y por fuera de ella sobre la información que se vaya leyendo del tema elegido; es decir, se presentan informes escritos periódicos que den cuenta de la bibliografía consultada y del avance de los conocimientos adquiridos sobre el tem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n la escritura de los textos, deberán utilizarse los diferentes modos de organización discursiva ya trabajados en cursos anteriores (résumé, compte rendu, synthèse)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A partir de los documentos elegidos e igualmente de los textos escritos por los estudiantes se analizarán, discutirán y pondrán en práctica las estrategias de redacción en francés.  Se tendrán en cuenta, igualmente, todos los aspectos de gramática ya estudiados  y se hará énfasis en los puntos propuestos en el contenido lingüístico de este progra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Las etapas de la disertación se irán presentando y explicando en clase a medida que se consultan las referencias bibliográficas, se leen los textos, se realizan las discusiones en clase y se escriben textos con diversas técnicas.  Todo lo anterior deberá ir empoderando al estudiante sobre el tema tratado, lo formará en la opinión argumentada y le dará las herramientas  necesarias para la su diser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El trabajo final será, entonces, la redacción de una disertación en clase con premisas propuestas por el profesor sobre los temas que se han trabaj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El trabajo extraclase será relevante puesto que es la manera de estimular la autonomía del estudi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aluación será permanente y formativa.  Tendrá como base criterios y porcentajes acordados entre profesor y estudiantes para lo referente al seguimniento que comporta el 60%.  El otro 40% corresponderá, según propuesta del Comité de Carrera de la Licenciatura, a un examen parcial (20%) y uno final (20%) realizados en la cl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cluirá la auto-evaluación y la co-evaluación como ejercicio cualitativo sin no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giere tener en cuenta los siguientes parámetros para la evaluación de los textos escrit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ompetencia morfosintáctica y lexical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Presencia de articuladores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ohesión y coher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Capacidad para resumir y analizar document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anejo de las técnicas discursi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elección y organización de la inform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Búsqueda bibliográ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: todos los libros referenciados a continuación se encuentran en la biblioteca de Idiomas de la U. de A., excepto el 8.3, el 8.4 y el 8.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1</w:t>
              <w:tab/>
              <w:t xml:space="preserve"> GOHARD RADENKOVIC Aline.  L’écrit stratégies et pratiques.  Clé International.  Paris, 1995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2</w:t>
              <w:tab/>
              <w:t xml:space="preserve"> BARIL Denis, GUILLET Jean.  Techniques de l’expression écrite et orale.  Tom 1 Edition entièrement refondue.  Editions Sirey.  Paris, 1992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3</w:t>
              <w:tab/>
              <w:t xml:space="preserve"> Dunod. Bordois.   Comment réussir un mémoire.  Comment présenter une thèse.  Comment rédiger un rapport. Paris, 198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4</w:t>
              <w:tab/>
              <w:t xml:space="preserve"> VIGNER Gérard.  Perspectives cours de perfectionnement.  Hachette.  Paris, 198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5</w:t>
              <w:tab/>
              <w:t xml:space="preserve"> KAN Gisèle.  Des pratiques de l’écrit.   En Revista Le Français dans le monde.  </w:t>
            </w:r>
            <w:r>
              <w:rPr>
                <w:rFonts w:cs="Arial" w:ascii="Arial" w:hAnsi="Arial"/>
                <w:sz w:val="20"/>
                <w:szCs w:val="20"/>
              </w:rPr>
              <w:t>Numéro spécial.  Février-Mars Edicef 199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6</w:t>
              <w:tab/>
              <w:t xml:space="preserve">  Eco, Umberto.  Cómo se hace una tesis.  Editorial Gedisa.  Versión castellana de Lucía Baranda y Alberto Clavería I.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spaña, 1998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7</w:t>
              <w:tab/>
              <w:t xml:space="preserve"> COLIGNON Berthier.  La pratique du style. Duculot S.A. Louvain-la-Neuve,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8</w:t>
              <w:tab/>
              <w:t xml:space="preserve"> BERTOCCHINI Paola, EDVIGE Costanzo.  Lieux d’écriture. Clé International.  Paris, 199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9</w:t>
              <w:tab/>
              <w:t xml:space="preserve"> ABENSOUR Corinne, PINHAS Luc, TOURNADRE Marie-Hélène. Pratique de la Communication écrite : Principes généraux, écrits professionnels, outils d’expression. Éditions nathan.  Paris, 199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10</w:t>
              <w:tab/>
              <w:t>MORAND Sophie. Situations d’écrit :  Compréhension, production en langue étrangère.  Cle International.  Paris 197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11</w:t>
              <w:tab/>
              <w:t>CHISS Jean-Louis, FILLIOLET Jacques, MAINGUENEAU Dominique.  Lingüistique Française : Communication – syntaxe Poétique.  Hachette. Paris, 199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12</w:t>
              <w:tab/>
              <w:t>CHARAUDEAU Patrick.  Grammaire du sens et de l’expression. Hachette.  Paris, 199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13</w:t>
              <w:tab/>
              <w:t xml:space="preserve">WEINRICH Harald.  Grammaire textuelle du français.  </w:t>
            </w:r>
            <w:r>
              <w:rPr>
                <w:rFonts w:cs="Arial" w:ascii="Arial" w:hAnsi="Arial"/>
                <w:sz w:val="20"/>
                <w:szCs w:val="20"/>
              </w:rPr>
              <w:t>Didier Hatier.  Paris, 198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anto a los textos sobre aprendizaje del francés, su selección y ubicación es tarea de los estudiantes una vez elegido el tema de consulta. Podrán remitirse a la Alianza Francesa.  Existen también algunos textos sobre este tema en la biblioteca de la Escuela de Idiomas y en la biblioteca central de la U. de A.  Se recomienda igualmente, consultar la revista Le français dans le mon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4T17:23:00Z</dcterms:modified>
  <cp:revision>4</cp:revision>
  <dc:subject/>
  <dc:title>PROCEDIMIENTO DE CONTROL DE LOS DOCUMENTOS</dc:title>
</cp:coreProperties>
</file>