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ética Contrastiva L3-L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7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 xml:space="preserve">:EID 25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al estudiante medios teóricos y prácticos para que perfeccione su reconocimiento, producción y descripción de los fenómenos fonéticos que se dan en franc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estudiante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erfeccione la articulación de los sonidos del francés en su producción 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Haga un uso adecuado de los recursos rítmico-melódicos para lograr expresividad y corrección en sus mens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ealice la “liaison” de acuerdo con la sintaxis y el nivel de lengua que esté utiliz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ogre naturalidad al realizar variantes combinatorias como el alargamiento de las vocales, la asimilación consonántica y la armonía vocá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Compare los sistemas fonéticos del francés y del españ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dquiera unas bases teóricas y aprenda a servirse de unas técnicas que le permitan describir los fenómenos fonéticos y fonológicos objeto de estudio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eneralidades y definiciones fundamental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Fonética y Fonología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vocalismo francés y el vocalismo españ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nema, sonido y alófono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consonantismo francés y el consonantismo españ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ranscripción fon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os diptongos en ambos idio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ranscripción fonética y ortográ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nética Combina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roducción del sonido articul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Individualidades y regional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labación; sílaba abierta y sílaba cer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iveles de lengua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El Vocalismo franc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ocales orales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e “caduc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alatales no labial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ocales nas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e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largamiento vocá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ocales orales compue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El Consonantismo franc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clus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t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ric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ibr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as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emi-consonantes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ipto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Hi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La Asimi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similación vocálica (armonía vocál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similación consonán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La “Liaison”, el Encadenamiento y la Eli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El Ritmo, el Acento y la Ento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cento de palab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ipos de ento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cento de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ntonación normativa y expres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Grupo Rít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fonológico y lo fonético, lo teórico y lo práctico, lo analógico y lo contrastivo se integran a través del desarrollo de las diferentes unidades del curso, dado que éste se dirigirá hacia la comprensión, producción y la descripción del mensaje oral en franc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seguirá las etapas básicas de discriminación auditiva, reconocimiento de formas, producción de las mismas y descripción de fenóme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á prácticas específicas para que el estudiante se sensibilice en la percepción de similitudes y diferencias entre el español y el francés. El tratamiento de estos temas se hará  con base a documentos auténticos variados en cuanto a regiones, niveles de lengua, sexo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aprenderá a transcribir, utilizando el Alfabeto Fonético Inter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amente al trabajo de clase, el estudiante deberá preparar materiales que el profesor asignará para este propósito y  en esta forma habrá una mejor comprensión de los temas que se aborden. Se procederá entonces a hacer ejercicios prácticos, explicaciones, ampliaciones, descripciones, pruebas escritas y entrevis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será formativa y sumativa e incluirá la autoevaluación, la co evaluación y la heter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autoevaluación y la coevaluación no estarán sujetas a notación algu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evaluativ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e realizará un examen final con un valor de 20% mí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Habrá exámenes parciales y quizzes con un valor conjunto de 20% mí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 porcentaje de las otras actividades evaluativas será negociado con los estudi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Callamand, Monique.  L´Intonation Expressive.  Paris: Hachette/LaRousse, 197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Companys, Emmanuel.  Phonétique Française pour Hispanophones.  Paris: Hachette/LaRaousse, 196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Donohue, M. L. et Gaudet.  Le Vocalisme et Le Consonantisme français.  Paris: Librairie de la Grave, 196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Fouche, P.  Traité de Prononciation Française.  Paris:  Editionss Klincksiek, 19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Kaneman- Pougatch, M. et E. Pedoya-Guimbretière.  Plaisir des Sons.  Paris: Hatier/Didier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Kaneman- Pougatch, M. et E. Pedoya-Guimbretière.  Plaisir des Sons.  Cahier de l’élève.  Paris: Hatier/Didier,19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on, M.  Exercices Systématiques de Prononciartion Française.  Paris: Hachette/LaRousse, 19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on, P.  Prononciation du Français Standar.  Paris: Didier, 197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Leon, P. et M.  Introduction à la Phonétique corrective.  Paris: Hachette/LaRousse, 19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Malmberg, B.  Phonétique Françaises.  Malmo: Didier Laromedel, 197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Warnant, L.  Dictionnaire de la Prononciation Française.  </w:t>
            </w:r>
            <w:r>
              <w:rPr>
                <w:rFonts w:cs="Arial" w:ascii="Arial" w:hAnsi="Arial"/>
                <w:sz w:val="20"/>
                <w:szCs w:val="20"/>
              </w:rPr>
              <w:t>Gembloux: Editions Duculot, 196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Yllera, A.  Fonética y Fonología Francesas.  Madrid: Universidad Nacional de Educación a Distancia, 199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25:00Z</dcterms:modified>
  <cp:revision>4</cp:revision>
  <dc:subject/>
  <dc:title>PROCEDIMIENTO DE CONTROL DE LOS DOCUMENTOS</dc:title>
</cp:coreProperties>
</file>