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TO DE EVALUACIÓN FORMATI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MINARIOS GENERAL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MAESTRÍA Y DOCTORA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(Para el público asistente)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echa 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 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de calificación de 1 a 5, donde 5 significa total acuerdo con la afirmación y 1 significa total desacuerdo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1310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evalua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estudiante mostró preparación y dominio del tema para el seminario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tuvo contacto visual con el público y un tono de voz adecu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se expresó con seguridad, sin muletillas o movimientos que distrajeran el públi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diapositivas / poster fueron fáciles de entender (tamaño de letra adecuado) y con imágenes o diagramas que ayudaron al público a entender los conceptos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l estudiante respondió en forma clara a las preguntas formulad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estudiante manejó adecuadamente el tiempo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ciones: </w:t>
      </w:r>
      <w:r>
        <w:rPr>
          <w:rFonts w:cs="Arial" w:ascii="Arial" w:hAnsi="Arial"/>
          <w:sz w:val="20"/>
          <w:szCs w:val="20"/>
        </w:rPr>
        <w:t>amplíe todos aquellos puntos que considera podrían enriquecer al expositor en futuras presentacione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7955</wp:posOffset>
            </wp:positionH>
            <wp:positionV relativeFrom="margin">
              <wp:posOffset>5863590</wp:posOffset>
            </wp:positionV>
            <wp:extent cx="299720" cy="31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3" t="32152" r="83432" b="5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 _ _ _ _ _ _ _ _ _ _ _ _ _ _ _ _ _ _ _ _ _ _ _ _ _ _ _ _ _ _ _ _ _ _ _ _ _ _ _ _ _ _ _ _ _ _ _ _ _ _ _ _ _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ASISTENCIA</w:t>
      </w:r>
    </w:p>
    <w:p>
      <w:pPr>
        <w:pStyle w:val="Prrafodelist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ombre del expositor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evaluador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que con una X si usted es: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studiante de pregrado _______</w:t>
        <w:tab/>
        <w:tab/>
        <w:tab/>
        <w:t>Estudiante de posgrado 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fesor _______</w:t>
        <w:tab/>
        <w:tab/>
        <w:tab/>
        <w:tab/>
        <w:tab/>
        <w:t>Otro _______</w:t>
      </w:r>
    </w:p>
    <w:sectPr>
      <w:headerReference w:type="default" r:id="rId3"/>
      <w:type w:val="nextPage"/>
      <w:pgSz w:w="12240" w:h="1584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23495</wp:posOffset>
          </wp:positionV>
          <wp:extent cx="1788795" cy="6762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6:00Z</dcterms:created>
  <dc:creator>Coordinación Posgrad</dc:creator>
  <dc:description/>
  <cp:keywords/>
  <dc:language>en-US</dc:language>
  <cp:lastModifiedBy>Margarita Zapata</cp:lastModifiedBy>
  <dcterms:modified xsi:type="dcterms:W3CDTF">2018-05-11T13:19:00Z</dcterms:modified>
  <cp:revision>5</cp:revision>
  <dc:subject/>
  <dc:title/>
</cp:coreProperties>
</file>