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2"/>
          <w:lang w:val="en-US" w:eastAsia="en-US"/>
        </w:rPr>
      </w:pPr>
      <w:r>
        <w:rPr>
          <w:rFonts w:eastAsia="Calibri" w:cs="Arial" w:ascii="Arial" w:hAnsi="Arial"/>
          <w:b/>
          <w:sz w:val="24"/>
          <w:szCs w:val="22"/>
          <w:lang w:val="en-US" w:eastAsia="en-US"/>
        </w:rPr>
        <w:t>Coordinación de Posgrad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Formato para Evaluación de Informe Final de Trabajos de Investigación o Profundiza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evaluador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La evaluación del informe final de Trabajo de Investigación o Profundización es asignada a personas con reconocido desempeño en el área temática del proyecto, lo cual representa para la Universidad de Antioquia una garantía de la calidad académ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sted contará con </w:t>
      </w:r>
      <w:r>
        <w:rPr>
          <w:rFonts w:cs="Arial" w:ascii="Arial" w:hAnsi="Arial"/>
          <w:b/>
          <w:sz w:val="22"/>
          <w:szCs w:val="22"/>
        </w:rPr>
        <w:t>20 días hábiles</w:t>
      </w:r>
      <w:r>
        <w:rPr>
          <w:rFonts w:cs="Arial" w:ascii="Arial" w:hAnsi="Arial"/>
          <w:sz w:val="22"/>
          <w:szCs w:val="22"/>
        </w:rPr>
        <w:t xml:space="preserve"> para devolver este formulario diligenciado, con el fin de proceder con el proceso en forma ágil y no entorpecer el cronograma de los estudia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El informe final de Trabajo de Investigación o Profundización debe recoger la siguiente información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rtada</w:t>
      </w:r>
      <w:r>
        <w:rPr>
          <w:rFonts w:cs="Arial" w:ascii="Arial" w:hAnsi="Arial"/>
          <w:sz w:val="22"/>
          <w:szCs w:val="22"/>
        </w:rPr>
        <w:t xml:space="preserve"> (Título del trabajo, nombre del estudiante, Director, Comité Tutorial, Programa de posgrado, Universidad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gradecimientos y dedicatoria</w:t>
      </w:r>
      <w:r>
        <w:rPr>
          <w:rFonts w:cs="Arial" w:ascii="Arial" w:hAnsi="Arial"/>
          <w:sz w:val="22"/>
          <w:szCs w:val="22"/>
        </w:rPr>
        <w:t xml:space="preserve"> (opcional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General en inglés y españo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a de Contenid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apitulo 1 Introducción General y Objetivo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pitulo 2 Marco Teórico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que la revisión de literatura sea un artículo publicado o en prensa puede presentarse en el idioma y formato de la publicación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pitulo 3 Cuerpo del trabajo </w:t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n caso de haya uno o varios artículos originales publicados o aceptados para publicación como resultado</w:t>
      </w:r>
      <w:r>
        <w:rPr>
          <w:rFonts w:cs="Arial" w:ascii="Arial" w:hAnsi="Arial"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trabajo de maestría, pueden estar incluidos aquí como capítulos independientes (en el idioma y formato de la publicación).  De lo contrario el estudiante incluirá los encabezados d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, materiales y método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ió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ítulo 4 Conclusiones Generales. </w:t>
      </w:r>
      <w:r>
        <w:rPr>
          <w:rFonts w:cs="Arial" w:ascii="Arial" w:hAnsi="Arial"/>
          <w:sz w:val="22"/>
          <w:szCs w:val="22"/>
        </w:rPr>
        <w:t xml:space="preserve">Debe ser conclusiones que abarquen todos los capítulos del cuerpo del trabajo en caso de que este esté compuesto por varias publicaciones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pítulo 5 Recomendaciones (opcional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Trabajo de Investigación o Profundiz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nte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 en que recibió el formato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en que entrega el formato diligenciado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Evaluador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COMENDACIÓN GENERAL DEL EVALUADOR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su evaluación, ¿está el informe final en condiciones de pasar a la fase de sustentación pública?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43510</wp:posOffset>
                </wp:positionV>
                <wp:extent cx="26733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3pt;width:2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El Trabajo de investigación o profundización puede sustentarse y no requiere modific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  <w:szCs w:val="22"/>
        </w:rPr>
        <w:t>El Trabajo de investigación o profundización puede sustentarse, aunque sería recomendable que en la sustentación se tengan en cuenta las correcciones y recomendaciones que hago a continu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43815</wp:posOffset>
                </wp:positionV>
                <wp:extent cx="26733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3.45pt;width:2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0970</wp:posOffset>
                </wp:positionV>
                <wp:extent cx="26733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1.1pt;width:2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  <w:szCs w:val="22"/>
        </w:rPr>
        <w:t xml:space="preserve">El Trabajo de investigación o profundización sólo podrá ser sustentado una vez yo pueda constatar que se hicieron las correcciones que sugiero a continuació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Evaluador    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TIV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ara la evaluación del trabajo de investigación o profundización adjunto, se presentan una serie de preguntas que tienen como objetivo orientar sobre los criterios de evaluación. Consigne los comentarios o recomendaciones que considere pertin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s la introducción clara y precisa en exponer los antecedentes y la justificación del problema estudiado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Fue la revisión de literatura suficiente, consistente y coherente para presentar el problema que se pretendió estudiar? ¿Sería necesario que se descarten algunos temas, o que se incorporen o se modifiquen otr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Fue la metodología consistente con los objetivos propuestos? ¿Fueron descritos de manera clara los métodos y las técnicas para la recolección de la información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Fueron explicados adecuadamente el diseño experimental, las variables de estudio y el análisis estadístico llevado a cabo? (para proyectos de investigac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Son los resultados presentados en forma clara? ¿Considera usted que los resultados obtenidos están de acuerdo con los objetivo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Fue utilizada adecuadamente la literatura científica disponible para discutir los resultados obtenid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proyección que pueden tener los resultados alcanzados, ¿se justificaría continuar esta línea de trabaj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4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 caso de que su concepto inicial sobre el trabajo de investigación haya sido negativo, diligencie esta parte después de realizadas las correcciones. 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verificadas las modificaciones propuestas por usted, ¿considera que el informe final se encuentra en condiciones de ser expuesto públicamente?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ñor evaluador, especifique la fecha de verificación de las modificaciones solicitadas y firme el formato nuevamente.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: _________________________________ Firma: ______________________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4" w:leader="none"/>
      </w:tabs>
      <w:jc w:val="center"/>
      <w:rPr>
        <w:rFonts w:eastAsia="Calibri"/>
        <w:lang w:val="es-CO" w:eastAsia="en-US"/>
      </w:rPr>
    </w:pPr>
    <w:r>
      <w:rPr>
        <w:rFonts w:eastAsia="Calibri"/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28575</wp:posOffset>
          </wp:positionV>
          <wp:extent cx="1788795" cy="67627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Calibri"/>
        <w:b/>
        <w:b/>
        <w:sz w:val="24"/>
        <w:lang w:val="en-US" w:eastAsia="en-US"/>
      </w:rPr>
    </w:pPr>
    <w:r>
      <w:rPr>
        <w:rFonts w:eastAsia="Times New Roman"/>
        <w:b/>
        <w:lang w:val="en-US" w:eastAsia="en-US"/>
      </w:rPr>
      <w:t xml:space="preserve">                                                             </w:t>
    </w:r>
  </w:p>
  <w:p>
    <w:pPr>
      <w:pStyle w:val="Header"/>
      <w:jc w:val="center"/>
      <w:rPr>
        <w:rFonts w:eastAsia="Calibri"/>
        <w:b/>
        <w:b/>
        <w:sz w:val="24"/>
        <w:lang w:val="en-US" w:eastAsia="en-US"/>
      </w:rPr>
    </w:pPr>
    <w:r>
      <w:rPr>
        <w:rFonts w:eastAsia="Calibri"/>
        <w:b/>
        <w:sz w:val="24"/>
        <w:lang w:val="en-US" w:eastAsia="en-US"/>
      </w:rPr>
    </w:r>
  </w:p>
  <w:p>
    <w:pPr>
      <w:pStyle w:val="Header"/>
      <w:jc w:val="center"/>
      <w:rPr>
        <w:rFonts w:eastAsia="Calibri"/>
        <w:b/>
        <w:b/>
        <w:sz w:val="24"/>
        <w:lang w:val="en-US" w:eastAsia="en-US"/>
      </w:rPr>
    </w:pPr>
    <w:r>
      <w:rPr>
        <w:rFonts w:eastAsia="Calibri"/>
        <w:b/>
        <w:sz w:val="24"/>
        <w:lang w:val="en-US" w:eastAsia="en-US"/>
      </w:rPr>
    </w:r>
  </w:p>
  <w:p>
    <w:pPr>
      <w:pStyle w:val="Header"/>
      <w:jc w:val="center"/>
      <w:rPr>
        <w:rFonts w:eastAsia="Calibri"/>
        <w:b/>
        <w:b/>
        <w:sz w:val="24"/>
        <w:lang w:val="en-US" w:eastAsia="en-US"/>
      </w:rPr>
    </w:pPr>
    <w:r>
      <w:rPr>
        <w:rFonts w:eastAsia="Calibri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3:00Z</dcterms:created>
  <dc:creator>Johana</dc:creator>
  <dc:description/>
  <cp:keywords/>
  <dc:language>en-US</dc:language>
  <cp:lastModifiedBy>Usuario de Windows</cp:lastModifiedBy>
  <dcterms:modified xsi:type="dcterms:W3CDTF">2018-04-06T16:15:00Z</dcterms:modified>
  <cp:revision>9</cp:revision>
  <dc:subject/>
  <dc:title/>
</cp:coreProperties>
</file>