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345"/>
        <w:gridCol w:w="1065"/>
        <w:gridCol w:w="112"/>
        <w:gridCol w:w="1134"/>
        <w:gridCol w:w="164"/>
        <w:gridCol w:w="1395"/>
        <w:gridCol w:w="709"/>
        <w:gridCol w:w="716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II L2/L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9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9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de septiembre 19 200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lograr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ar los conceptos adquiridos sobre enseñanza y aprendizaje de lenguas extranjeras con sus actitudes, creencias, experiencias y expectativas en un medio educativo y con un proyecto de investigación concretos con el fin de construir y/o desarrollar su potencial pedagó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Usar la lengua extranjera con propiedad para expresarse en todas las actividades de la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Enriquecer el proceso de implementación de estrategias planteadas en el Proyecto de Investigación propuesto en Práctica I, a través de la reflexión acerca de los procesos de enseñanza y aprendizaje en el contexto donde se desempeña como maest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iseñar, implementar y evaluar planes de clase que respondan a las características, necesidades e intereses del grupo que tiene a su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stablecer un diálogo académico constante tanto con el profesor cooperador como con su asesor y sus compañeros con el propósito de compartir experiencias y discutir las fortalezas y debilidades que permitan ajustar los procesos de su labor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Explorar los principios (sobre la lengua, su enseñanza y aprendizaje) que sustentan sus decisiones acerca de las clases, los materiales y la evaluación para continuar la construcción de su identidad como maestro desde una posición fundament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nalizar la efectividad en el uso de los materiales creados o adaptados por él/ella para la enseñanz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Analizar los procesos e instrumentos que utiliza en la evaluación del aprendizaje de sus estudiantes y del desarrollo del curso que tiene a car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iscusiones que se desarrollarán serán centradas en las necesidades de los practicantes. Sin embargo, como marco general se sugieren los siguientes 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1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1816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SEMANA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TEMAS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1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Introducció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2 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Reajustes logísticos para el desarrollo del proyect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Planeación de las estrategias a seguir para la implementación pedagógica del proyecto de investigac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3 - 4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Definición , búsqueda y/o creación de materiales que apoyan el desarrollo del proyec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5 – 6 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Planeación de unidades de trabaj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Relación de las clases con el programa de curs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7 - 8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Análisis de planes de clase (relevancia de las actividades, secuencia, coherencia entre ellas y con relación a los objetivos, etc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- Diferentes estrategias empleadas por los/las practicantes para el manejo de la interacción en su clase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Análisis de los materiales empleados para el desarrollo de las clas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9 – 10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Políticas evaluativas de la institución educativa y del profesor cooperador/la profesora cooperador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- Análisis de diferentes estrategias de evaluación de los aprendizajes empleadas por los/las practicante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- Posibilidades de implementación de auto evaluación y co-evaluación con el grupo que tiene a carg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11 – 12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Exploración de los principios y creencias que tienen los/las practicantes con relación a la lengua extranjera, su enseñanza y su aprendizaje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13 – 14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Reflexión y discusión acerca de la contribución del proyecto de investigación a su desarrollo como docente. (Se comparten evidencia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15</w:t>
                  </w:r>
                </w:p>
              </w:tc>
              <w:tc>
                <w:tcPr>
                  <w:tcW w:w="1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Evaluación del curs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ráctica II, el estudiante desarrolla el proyecto de investigación acción derivado de las observaciones hechas al maestro cooperador y de la práctica docente que realizó como parte de los objetivos de la Práctica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gunta de investigación apunta a la solución de una problemática puntual identificada y explorada en un grupo y contexto específic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debe asistir a este seminario dos horas semanales. En estas sesiones, coordinadas por los mismos practicantes, se llegarán a acuerdos con respecto a las mejores prácticas pedagógicas. El asesor acompañará a los practicantes a tomar decisiones informadas desde su experiencia y desde la literatura profesional aportada por ambos con el fin de darle relevancia y pertinencia a la ejecución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 encuentro, en el marco del seminario, apuntará tanto al enriquecimiento o redireccionamiento de los aspectos didácticos (estrategias, usos del lenguaje, recursos, y tipos de interacciones) como a la continua reflexión, toma de conciencia y apropiación de los principios que guían la práctica del estudiante. El diario de campo será el instrumento fundamental que aportará la información sobre el desarrollo de las clases y la apreciación que el estudiante haga de ellas, así como las reflexiones o preguntas que el estudiante de allí deri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sesores universitarios observarán el desempeño de cada practicante, en el centro de práctica, 2 veces durante el semestre. Antes de cada observación por parte del asesor universitario, se hará una sesión en la cual el asesor y el practicante discutirán el plan de clase. Después de la observación se reunirán nuevamente para evaluar la exper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or cooperador/la profesora cooperadora se hará presente en la mayoría de las clases de los practicantes. Al final de cada mes el/ella completará un formato de evaluación de desempeño del/de la practicante, y compartirá con él /ella y su asesor /a esa inform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 la siguiente forma de evaluación que será discutida con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73"/>
              <w:gridCol w:w="6573"/>
            </w:tblGrid>
            <w:tr>
              <w:trPr/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>Preparación y participación en los seminarios</w:t>
                  </w:r>
                </w:p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Preparación para la discusión: lectura de artículos, pertinencia de las intervenciones, etc.</w:t>
                  </w:r>
                </w:p>
              </w:tc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% (Co, Hetero, auto evaluación)</w:t>
                  </w:r>
                </w:p>
              </w:tc>
            </w:tr>
            <w:tr>
              <w:trPr/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b/>
                      <w:b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es-CO"/>
                    </w:rPr>
                    <w:t>Moderación del Seminario</w:t>
                  </w:r>
                </w:p>
                <w:p>
                  <w:pPr>
                    <w:pStyle w:val="Textosinformato"/>
                    <w:jc w:val="both"/>
                    <w:rPr>
                      <w:rFonts w:ascii="Arial" w:hAnsi="Arial" w:cs="Arial"/>
                      <w:b/>
                      <w:b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es-CO"/>
                    </w:rPr>
                  </w:r>
                </w:p>
              </w:tc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es-CO"/>
                    </w:rPr>
                    <w:t>5%</w:t>
                  </w:r>
                  <w:r>
                    <w:rPr>
                      <w:rFonts w:cs="Arial" w:ascii="Arial" w:hAnsi="Arial"/>
                      <w:szCs w:val="20"/>
                      <w:lang w:val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(Co y hetero evaluación)</w:t>
                  </w:r>
                </w:p>
              </w:tc>
            </w:tr>
            <w:tr>
              <w:trPr/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color w:val="00000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>Desempeño como docente</w:t>
                  </w:r>
                </w:p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0"/>
                      <w:lang w:val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Seguimiento durante el semestre de la planeación y enseñanza de clases, selección y uso de los materiales, manejo del grupo, etc.</w:t>
                  </w:r>
                </w:p>
              </w:tc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>50 %</w:t>
                  </w:r>
                </w:p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Profesor Cooperador 15%; Asesor 20%; Auto evaluación 15%</w:t>
                  </w:r>
                </w:p>
              </w:tc>
            </w:tr>
            <w:tr>
              <w:trPr/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color w:val="00000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>Diarios</w:t>
                  </w:r>
                </w:p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Planes de clase y reflexiones</w:t>
                  </w:r>
                </w:p>
              </w:tc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both"/>
                    <w:rPr>
                      <w:rFonts w:ascii="Arial" w:hAnsi="Arial" w:cs="Arial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val="es-CO"/>
                    </w:rPr>
                    <w:t xml:space="preserve">30%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val="es-CO"/>
                    </w:rPr>
                    <w:t>(Contenido: 20% uso de la lengua extranjera: 10%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trichter, H., P. Posch &amp; B. Somekh. (1993). Teachers Investigate Their Work. An Introduction to the methods of action research. London- New York: Routled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x, S. (2003). The end of CLT: a context approach to language teaching. ELT Journal. 57 (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ll, J. (1993). Doing Your Research Project. A Guide for First-Time Researchers in Education and Social Science. Buckingham : Open University Pres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itho et. al. (2003). Ten questions about language awareness. ELT Journal. 57 (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bourne, B.(1988).The whole story: natural learning and the acquisition of literacy in the classroom. Ashton Scholast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lce-Murcia, M. (Ed). (1991). Teaching English as a second or foreign langu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eman, D., and Freeman, Y. (1994). Between worlds: Access to second language acquisition. Portsmouth: Heineman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ton, S. ( 2002). Learner initiative in the language classroom. ELT Journal. 56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l, G. (2002). Two complementary modes of foreign language classroom interaction. ELT Journal. 56 (3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cock, C. Alternative Assessment and Second Language Study: What and Why?. </w:t>
            </w:r>
            <w:r>
              <w:rPr>
                <w:rFonts w:cs="Arial" w:ascii="Arial" w:hAnsi="Arial"/>
                <w:sz w:val="20"/>
                <w:szCs w:val="20"/>
              </w:rPr>
              <w:t>Disponible en: http://www.cal.org/resources/digest/hancoc01.ht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cer, S., &amp; Silva, C., &amp; Delgado-Larocco, E. (1995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rricular Conversations. Themes in Multilingual and Monolingual Classrooms. York: Stenhouse Publis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belska, D. &amp; Matthew, M. (1997). Looking at Language Classrooms. </w:t>
            </w:r>
            <w:r>
              <w:rPr>
                <w:rFonts w:cs="Arial" w:ascii="Arial" w:hAnsi="Arial"/>
                <w:sz w:val="20"/>
                <w:szCs w:val="20"/>
              </w:rPr>
              <w:t>Trainer’s Guide. Cambridge: Cambridge University 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Educación Nacional. (1999). Idiomas Extranjeros. Lineamientos Curriculares. Colomb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rphy, J. (2003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sk-based learning: the interaction between tasks and learners. </w:t>
            </w:r>
            <w:r>
              <w:rPr>
                <w:rFonts w:cs="Arial" w:ascii="Arial" w:hAnsi="Arial"/>
                <w:sz w:val="20"/>
                <w:szCs w:val="20"/>
              </w:rPr>
              <w:t>ELT Journal. 57(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’Malley, J.M., &amp; Valdez Pierce, L. (1996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hentic assessment for English Language Learners. USA: Addison-Wesley Publishing Comp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hards, Jack, &amp; Charles Lockhart. 1995. Reflective Teaching in Second Language Classrooms. Cambridge: Cambridge University 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rcella, R., and Oxford, R. (1994). The tapestry of language learning. Boston: Heinle and Hein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na, M. (1997). Using thematic units to teach EFL in a Venezuelan context. HOW. No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en, R. (2003). Focus on form: a myth in the making?. ELT Journal.57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rum, J. and Glisan, E. (1994). Teacher´s handbook: contextualized language instruction. Boston: Heinle &amp; Hein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, P. (1996). A course in language teaching: practice and theory. Cambridge: Cambridge Univeristy 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 Patten, B., and Lee, J. (1995).Making communicative language teaching happen. New York: Mcgraw-Hi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al.org/resources/digest/hancoc01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cock, C. Alternative Assessment and Second Language Study: What and Why?. Disponible en: http://www.cal.org/resources/digest/hancoc01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les R., The Ohio State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lgunas páginas en Internet que los estudiantes pueden consul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project-approach.com/foundation/learning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ballard-tighe.com/glossary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itesforteachers.com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ducate.org.uk/index.s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teachingenglish.org.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teslj.org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8T14:28:00Z</dcterms:modified>
  <cp:revision>4</cp:revision>
  <dc:subject/>
  <dc:title>PROCEDIMIENTO DE CONTROL DE LOS DOCUMENTOS</dc:title>
</cp:coreProperties>
</file>