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6"/>
        <w:gridCol w:w="1409"/>
        <w:gridCol w:w="164"/>
        <w:gridCol w:w="1246"/>
        <w:gridCol w:w="112"/>
        <w:gridCol w:w="1298"/>
        <w:gridCol w:w="261"/>
        <w:gridCol w:w="1134"/>
        <w:gridCol w:w="425"/>
        <w:gridCol w:w="426"/>
        <w:gridCol w:w="574"/>
        <w:gridCol w:w="1410"/>
      </w:tblGrid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Lenguas Extranjeras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teria 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L3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ate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34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5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3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El curso se cancela con el 20% de inasistencia injustificada, en cuyo caso no es habilitable  (Articulo 78. Del Reglamento estudiantil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l que pertene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 Específico Ingles-Francés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requisitos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244 y EID 334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412 y EID 4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quisito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guno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esenci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ndependien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bl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ble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b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a y fecha de aprobación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DE AGOSTO 02 DE 200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r a los estudiantes a leer la literatura escrita en lengua francesa en la lengua original, presentando técnicas de análisis literario y explorando las herramientas de investigación pertinentes para construir su propio método de lectura litera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Reflexionar sobre la novela, el libro como objeto de consumo y su relación con el público lec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Analizar el lenguaje que describen y los diferentes sentimientos que expresan los escritores del siglo XIX en comparación con los de principios del XX y los de la época contemporáne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Comparar elementos descritos en diferentes obras como la fe, el progreso, el pesimismo, la muerte y percibir los cambios que ellos generan en el pensamiento hum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Establecer, a través de la lectura de obras literarias, relaciones sobre diversos aspectos que revolucionaron el siglo XIX con respecto del X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Avanzar en el manejo oral y escrito de la lengua frances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I: El lib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II: El am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III: El pensamiento Humani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IV: La muer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V: Par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VI: La muj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VII: La felic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rán lecturas precedidas o seguidas de exposiciones por parte del profesor y de los estudiantes y se realizarán talleres de escri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fesor dará retroalimentación a los estudiantes tanto en su desempeño lingüístico – oral y escrito – como en el manejo de los contenidos del curso. Los estudiantes también participarán en la retroalimentación y en la evaluación de las presentaciones or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TIVIDAD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ugieren los siguientes porcentajes de evaluación, que serán negociados entre el profesor y los estudiantes al inicio del cu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</w:t>
              <w:tab/>
              <w:t xml:space="preserve">               Porcenta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entaciones Orales </w:t>
              <w:tab/>
              <w:t xml:space="preserve">     20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lleres de Escritura </w:t>
              <w:tab/>
              <w:t xml:space="preserve">     5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ayo Final </w:t>
              <w:tab/>
              <w:t xml:space="preserve">                  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Y CIBERGRAFÍA SUGERIDAS (Regirse por las normas APA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Apollinaire, Guillaume. Alcools. Paris: Gallimard, 192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Balzac. Oeuvres Complètes. Paris: Guy Le Prat, 196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Baudelaire, Charles, Les Fleurs du mal. Paris: Gallimard, 196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Beckett, Samuel. Fin de partie. Paris: Minuit, 196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Blanchot. Le livre à venir. Paris: Gallimard, 195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_______. L'instant de ma mort. Montpellier: Fata Morgana. 199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Boisdeffre, Pierre de, Dictionnaire de littérature contemporaine 1900-1962. Paris: Editions universitaires, 196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------------------, Métamorphose de la littérature. Verniers (Bélgique): Editions Marabout Université, 197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Bouty, M., Dictionnaire des oeuvres et des thèmes de la littérature française, Paris, Hachette, 1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Camus, Albert, L'étranger. Paris: Gallimard, 195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Chateaubriand, François. René. Paris: Gallimard, 197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Doumet et Pécheur. Littérature française. Paris: Hachette, 198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Duras, Marguerite, Moderato Cantabile, Paris: Minuit, 195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Eluard, Paul, Poésie. Paris: Gallimard-Poés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Fargue, Léon Paul. Le piéton de Paris. Paris: Gallimard, 192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Flaubert, Gustave, Madame Bovary. Paris: France Graphic Publications, 1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Foucault, Les Mots et les choses. Paris: France Loisirs, 1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Hugo, Victor, Quatre-vingt-treize. Paris: Garnier, 19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Ionesco, Le roi se meurt, Paris: Gallimard, 196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Lalou, René, Le roman français dépuis 1900, Paris, Puf, 196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L'Arc. Proust. Paris: Librairie Duponcelle, 1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L'Isle-Adam de, Villiers, Vera. Paris: Gallimard, 196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 xml:space="preserve">Maurois, André. En busca de Marcel Proust. </w:t>
            </w:r>
            <w:r>
              <w:rPr>
                <w:rFonts w:cs="Arial" w:ascii="Arial" w:hAnsi="Arial"/>
                <w:sz w:val="20"/>
                <w:szCs w:val="20"/>
              </w:rPr>
              <w:t>Bogotá: Norma, 199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Ospina, William. El valor de la escritura. Udea.: Agenda Cultural Alma Mater, edición 53, febrero del 20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Perec, Georges. Les choses. Paris: Julliard, 196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Poulet, Georges. L'espace proustien. Paris: Gallimard, 198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Proust, L'Indifférent. Paris: Gallimard, 197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Proust. Sur Baudelaire, Flaubert et Morand. Éd. Complexe, 198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Sand, George, La Petite Fadette. Paris: R.Simon, 193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Spagnoletti, Giacinto, Historia de la literatura francesa, Norma 199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Sue. Eugène. Les mystères de Paris. Paris: Robert Laffo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Thibaudet, Albert, Histoire de la littérature française. de Chateaubriand à Valéry, Paris: Librairie Stock, 193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Zola, Émile, La curée. Paris: Fasquelle, 195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ibergraphie complémentaire, auteurs de la littérature française et bibliothèqu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ttp://abu.cnam.fr/BIB/index.ht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ttp://lists.village.virginia.edu/~spoons.ht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ttp://www.syn-rj.com/RAB/ELLIT/index.ht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ttp://www.bpi.f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ttp://www.bnf.f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ub.unibas.ch/cd/geobase.ht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6"/>
      <w:gridCol w:w="3428"/>
    </w:tblGrid>
    <w:tr>
      <w:trPr>
        <w:trHeight w:val="286" w:hRule="atLeast"/>
        <w:cantSplit w:val="true"/>
      </w:trPr>
      <w:tc>
        <w:tcPr>
          <w:tcW w:w="1060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4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4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060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Copia controlada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  <w:gridCol w:w="3402"/>
    </w:tblGrid>
    <w:tr>
      <w:trPr>
        <w:trHeight w:val="35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375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CUELA DE IDIOM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FORMACIÓN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ENIDO DE CURS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-EI-00-00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Cs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2:00Z</dcterms:created>
  <dc:creator>Extension - FNSP</dc:creator>
  <dc:description/>
  <cp:keywords/>
  <dc:language>en-US</dc:language>
  <cp:lastModifiedBy>Usuario</cp:lastModifiedBy>
  <cp:lastPrinted>2009-04-03T11:38:00Z</cp:lastPrinted>
  <dcterms:modified xsi:type="dcterms:W3CDTF">2012-10-04T16:55:00Z</dcterms:modified>
  <cp:revision>4</cp:revision>
  <dc:subject/>
  <dc:title>PROCEDIMIENTO DE CONTROL DE LOS DOCUMENTOS</dc:title>
</cp:coreProperties>
</file>