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276"/>
        <w:gridCol w:w="22"/>
        <w:gridCol w:w="261"/>
        <w:gridCol w:w="1134"/>
        <w:gridCol w:w="425"/>
        <w:gridCol w:w="426"/>
        <w:gridCol w:w="574"/>
        <w:gridCol w:w="1410"/>
      </w:tblGrid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 Académica  L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3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6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34 y EID 25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410 y EID 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udiantes desarrollarán destrezas de investigación bibliográfica que les permitan consultar sobre temas académicos de su interés y escribir informes académicos de calidad acerca de ell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os y de destrez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el semestre los estudiantes se habrán familiarizado con fuentes en el campo de la educación y la enseñanza y aprendizaje de lenguas y serán capaces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  <w:tab/>
              <w:t>buscar información acerca de un tema en bibliotecas y en Inter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  <w:tab/>
              <w:t>escoger un tema de investigación y delimitar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  <w:tab/>
              <w:t>resumir y parafrasear la información encontrada en las fu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  <w:tab/>
              <w:t>organizar la información de acuerdo con un esqu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  <w:tab/>
              <w:t>planear el proceso de escri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  <w:tab/>
              <w:t>escribir el informe con base en las normas de la A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  <w:tab/>
              <w:t>revisar el trabajo esc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inal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Trabajar colaborativamente en un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Dar y recibir retroalimen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Entregar puntualmente tareas y trabaj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utocriticarse y proponerse correc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1: Escogencia del tema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2: Delimitación del tema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3: Lista preliminar de fuentes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4: Focalización del tema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5: Organización de la información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6: Escritura del primer borrador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7: Preparación del borrador final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8: Revisión y corrección del borrador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ejas, los estudiantes escribirán un trabajo de investigación bibliográfica acerca de un tema de su interés, preferiblemente en los campos de la educación, la enseñanza y el aprendizaje de lenguas. Escogerán el tema desde el comienzo del curso y trabajarán sobre él durante todo el semestre; elaborarán un plan de acción para la realización del trabajo final y durante todo el semestre irán realizando tareas que los llevarán gradualmente a la escritura del m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omentará el aprendizaje cooperativo tanto en clase como fuera de ella. Fuera de clases, el trabajo de investigación bibliográfica lo realizarán en parejas y, en clases, se ayudarán mutuamente a través de la discusión de sus escritos y de la retroalimentación por parte de sus compañeros y de la profesora. Las discusiones se harán no sólo en torno de su producción escrita, sino del proceso que han seguido para escrib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tratará de evaluar no sólo el conocimiento adquirido sino también las destrezas y actitudes.  Como el trabajo cooperativo implica destrezas sociales y de comunicación, necesarias para ser un/a buen/a pofesor/a, los estudiantes autoevaluarán su desempeño y evaluarán a sus compañeros en cuanto a su contribución en el trabajo de investigación bibliográfica. Cada estudiante llevará un registro de sus fortalezas y debilidades, el cual se tendrá en cuenta al evaluar las tare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:</w:t>
              <w:tab/>
              <w:t xml:space="preserve"> </w:t>
              <w:tab/>
              <w:tab/>
              <w:tab/>
              <w:tab/>
              <w:tab/>
              <w:tab/>
              <w:tab/>
              <w:t>6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</w:t>
              <w:tab/>
              <w:tab/>
              <w:tab/>
              <w:tab/>
              <w:tab/>
              <w:tab/>
              <w:tab/>
              <w:tab/>
              <w:tab/>
              <w:t>4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evaluación del desempeño</w:t>
              <w:tab/>
              <w:tab/>
              <w:tab/>
              <w:tab/>
              <w:tab/>
              <w:t xml:space="preserve">             1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evaluación de la contribución en el trabajo de investigación </w:t>
              <w:tab/>
              <w:t xml:space="preserve">            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Curso:</w:t>
              <w:tab/>
              <w:tab/>
              <w:tab/>
              <w:tab/>
              <w:tab/>
              <w:tab/>
              <w:tab/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AMERICAN PSYCHOLOGICAL ASOCIATION. Publication Manual of the American Psychological Asociation. Washington DC: American Psychological Asociation, 1997. (Escuela de Idiom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BELL, J. Doing your research project: A guide for first time researchers in education and social science. </w:t>
            </w:r>
            <w:r>
              <w:rPr>
                <w:rFonts w:cs="Arial" w:ascii="Arial" w:hAnsi="Arial"/>
                <w:sz w:val="20"/>
                <w:szCs w:val="20"/>
              </w:rPr>
              <w:t>Buckingham: Open University Press, 1993. (Escuela de Idiom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ECO, U. Como se hace una tesis. Barcelona: Gedisa, S.A., 198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HACKER, D. A Canadian Writer´s Reference. Toronto: Nelson Canada, 199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HAMP-LYONS, L. &amp; COURTER, K.B. Research matters. </w:t>
            </w:r>
            <w:r>
              <w:rPr>
                <w:rFonts w:cs="Arial" w:ascii="Arial" w:hAnsi="Arial"/>
                <w:sz w:val="20"/>
                <w:szCs w:val="20"/>
              </w:rPr>
              <w:t>Boston: Heinle &amp; Heinle, 1984. (Escuela de Idiom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LEKI, I. Academic Writing: Exploring processes and strategies. 2ª Ed., . Cambridge: Cambridge University Press. 1998. (Biblioteca Central, 808.042 L536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EYER, M. Writing research papers. Boston: Little, Brown and Company, 1985. (Escuela de Idiom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SMALZER, W. Write to be Read: Reading reflection and writing. Cambridge: Cambridge University Press. 1998. (Biblioteca Central, 428 S635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WITHROW, J. Effective Writing: Writing skills for intermediate students of American English: Student’s Book. . </w:t>
            </w:r>
            <w:r>
              <w:rPr>
                <w:rFonts w:cs="Arial" w:ascii="Arial" w:hAnsi="Arial"/>
                <w:sz w:val="20"/>
                <w:szCs w:val="20"/>
              </w:rPr>
              <w:t>Cambridge: Cambridge University Press. 1998. (Biblioteca Central 808.042 W641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7:07:00Z</dcterms:modified>
  <cp:revision>4</cp:revision>
  <dc:subject/>
  <dc:title>PROCEDIMIENTO DE CONTROL DE LOS DOCUMENTOS</dc:title>
</cp:coreProperties>
</file>