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56"/>
        <w:gridCol w:w="1409"/>
        <w:gridCol w:w="164"/>
        <w:gridCol w:w="1246"/>
        <w:gridCol w:w="112"/>
        <w:gridCol w:w="850"/>
        <w:gridCol w:w="448"/>
        <w:gridCol w:w="1112"/>
        <w:gridCol w:w="283"/>
        <w:gridCol w:w="851"/>
        <w:gridCol w:w="574"/>
        <w:gridCol w:w="1410"/>
      </w:tblGrid>
      <w:tr>
        <w:trPr/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Lenguas Extranjeras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l progra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materia 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Integrativo: El Educador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mater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 EID 18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:</w:t>
            </w:r>
            <w:r>
              <w:rPr>
                <w:rFonts w:cs="Arial" w:ascii="Arial" w:hAnsi="Arial"/>
                <w:sz w:val="20"/>
                <w:szCs w:val="20"/>
              </w:rPr>
              <w:t xml:space="preserve"> EID 3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éditos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</w:t>
            </w:r>
            <w:r>
              <w:rPr>
                <w:rFonts w:cs="Arial" w:ascii="Arial" w:hAnsi="Arial"/>
                <w:sz w:val="20"/>
                <w:szCs w:val="20"/>
              </w:rPr>
              <w:t>: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 1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El curso se cancela con el 20% de inasistencia injustificada, en cuyo caso no es habilitable  (Articulo 78. Del Reglamento estudiantil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al que pertene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s Especiales e Investigación Pedagógic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requisitos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quisitos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1:</w:t>
            </w:r>
            <w:r>
              <w:rPr>
                <w:rFonts w:cs="Arial" w:ascii="Arial" w:hAnsi="Arial"/>
                <w:sz w:val="20"/>
                <w:szCs w:val="20"/>
              </w:rPr>
              <w:t xml:space="preserve"> EID 578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 2</w:t>
            </w:r>
            <w:r>
              <w:rPr>
                <w:rFonts w:cs="Arial" w:ascii="Arial" w:hAnsi="Arial"/>
                <w:sz w:val="20"/>
                <w:szCs w:val="20"/>
              </w:rPr>
              <w:t>: EID 31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un curso de inglés o francé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presencial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acterística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ndependient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table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ificable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b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a y fecha de aprobación 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DE AGOSTO 02 DE 200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toria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el curso y para el final del mismo los estudiantes estarán en capacidad de concientizarse de las múltiples tareas del educador y ejercitarse en las habilidades necesarias para mejorar las condiciones para sí mismos y para sus alumnos. Este curso y los demás Seminarios Integrativos preparan a los alumnos de manera progresiva para la investigación en el au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 estará en capacidad 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Caracterizar los papeles que corresponden al educador hoy en las diferentes corrientes pedagógicas actu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Utilizar el diario de campo como instrumento para analizar, categorizar y hacer una revisión crítica de la enseñanza (incluida la “manera natural de enseñar”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Diseñar formato de entrevista que le permita hacer un seguimiento de las creencias y actitudes de las prácticas de educadores de lenguas extranjeras en diferentes niveles y contextos (mínimo do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Identificar las características personales y profesionales de educadores exitos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Utilizar historias de vida y entrevistas como métodos de recolección de da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Analizar los casos relevantes de docentes seleccionados por el grupo en una dinámica de formulación y solución de proble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 GENERAL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ARIO DE CAMPO (características, utilidad, maneras de cualificarlo) y las ESTRATEGIAS COGNITIVAS (para promover análisis, solución de problemas, comprensión, aprendizaje significativo) serán tanto contenidos como medios que se emplearán permanente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os serán de gran valor y utilidad siempre, pero muy especialmente en el análisis de ca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APEL DEL EDUCADOR HOY - Qué necesita saber el maestro de lenguas extranjeras hoy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s (Lineamientos curriculare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, educación, desarrollo humano, modelo educativo, calidad, contexto, ámbito, cultura, valores culturales, civilización, competencia, calidad de vida, comunicación (ya estudiada), conocimiento científico y tecnológico, habilidades comunicativas, comprensión y comprensión crítica, identidad, diversidad étnica, enseñanza prospectiva, creatividad, equidad, tolerancia y democra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CTITUDES Y CREENCIAS DEL EDUCADOR Y DEL ALUMNO DE LENGUAS EXTRANJERAS: origen, creencias relacionadas con lenguas extranjeras, aprendizaje, enseñanza, enseñanza de lenguas extranjeras, programa/currículo, profes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NSEÑANZA EFICI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L EDUCADOR Y LOS INSTRUMENTOS DE RECOLECCIÓN DE INFORMACIÓN: entrevista, método de casos, aprendizaje basado en problemas (AB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s actividades de este Seminario Integrativo son de carácter obligatorio. El seminario incluye exposiciones por parte del docente y de los estudiantes sobre los temas propuestos. Además, se harán lecturas seleccionadas por el docente y los alumnos para ser discutidas en clase. Durante el curso se favorecerán diferentes maneras de trabajar dentro y fuera del aula con el fin de promover la participación activa y la comprensión y apropiación de lo teórico por parte de los alumn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fomentar en los estudiantes la actitud reflexiva, el curso se centrará en la elaboración de un diario de campo bien estructurado que incluy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Informes de observación: Las observaciones serán enfocadas y apoyadas en instrumentos de recolección de da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Lecturas comprensivas y reflexivas con preguntas guí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Reflexiones estructuradas con base en preguntas orientadoras de los temas de lec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Elaboración de entrevis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Realización de entrevis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Elaboración de historias de vi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Análisis de cas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ario de campo se constituye en el instrumento de recolección de la información cualitativa y de la reflexión sobre el aprendizaje y la enseñanza. El diario que el estudiante desarrollará durante todo el semestre y continuará a lo largo de su carrera servirá para documentar su proceso de aprendizaje y se compartirá con compañeros y con el docente. Este será el instrumento ideal para registrar las tareas y los avances en el aprendizaje de los alumn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CTIVIDADE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tero-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ario de Aprendizaj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ción en el Seminario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to-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rio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ción en el Semin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ámetros y criterios para la auto-evaluación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-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ción en el seminar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ámetros y criterios para la co-evaluación con base en la auto-evaluación. Esta se hará desde el principio del semestre con un compañero escogido desde los primeros días de clase. Cada alumno será responsable de organizar una carpeta con lo siguiente: pensum de la carrera, programa del curso, datos del profesor (nombres, oficina, extensión, correo electrónico, horario de atención a estudiantes), mapa conceptual de los contenidos del curs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490" w:type="dxa"/>
              <w:jc w:val="left"/>
              <w:tblInd w:w="13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5245"/>
            </w:tblGrid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Actividad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Porcentaje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Hetero-evaluació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%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Auto-evaluació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%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o-evaluación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Y CIBERGRAFÍA SUGERIDAS (Regirse por las normas APA)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: Los textos marcados con viñeta indican la bibliografía de referencia para los estudi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Alzate Yepes, Teresita y Sierra, Jorge Luis. (….). El diario de campo: Instrumento en el trabajo educativo. Gaceta Didáctica. Ed. 3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edellín: Facultad de Educación, Universidad de Antioqu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Arredondo, Víctor M.; Palencia, Francisco Javier y Pico, Cecilia. (1996). Nuevo manual de las ciencias histórico sociales. Méjic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.F.: Editorial Limusa S.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Chamot, Anna Uhl; Barnhardt, Sarah; El-Dinary, Pamela Beard &amp; Jill Robbins. (1999). The language learning strategies handboo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hite Plains, NY: Addison Wesley Longman In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Díaz, Ana Elsy y Comité de Carrera de la Licenciatura en Lenguas Extranjeras. (2001). Propuesta de fundamentación de los seminarios      integrados/integrativos para el programa 01475. Trabajo sin publicar. Medellín: Escuela de Idiomas, Facultad de Educació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Universidad de Antioqu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Cirigliano, Gustavo y Villaverde, Aníbal. (1970). 3ª. Ed. dinámica de grupos y educación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uenos aires: Editoral Humani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Dornyei, Zoltán. (1997). Psychological processes in language learning: Group dynamics and motivation. The Modern Language Journal, 81, i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Flaitz, Jeffra. (1999). Most likely to succeed: The profile of an emergent master teacher. Paper presented at the ELT Conferenc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ntro Colombo Americano, Medellín. August 2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Florez, Rafael. (1999). Evaluación pedagógica y cognición. Santafé de Bogotá: McGraw Hill Interamericana. Capítulos 8, 9 y 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González, Elvia María. (1999). Corrientes pedagógicas contemporáneas. Universidad de Antioquia, Facultad de Educación: Colec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Aula Abierta. (Centro de Documentación, Facultad de Educación, Universidad de Antioquia). NOTA: Este será el libro guía para el curso Corrientes Pedagógicas Contemporáne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Lineamientos curriculares – Idiomas extranjeros. (1999). Santafé de Bogotá, D.C.: Ministerio de Educación Na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O’Malley, Michael and Chamot, Anna. (1990). Learning strategies in second language acquisition. Cambridge: Cambridge University P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Oxford, Rebecca. (1997). Cooperative learning, collaborative learning, and interaction: Three communicative strands in the language classroom. The Modern Language Journal, 81, (4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Oxford, Rebecca. (1990). Language learning strategies – What every teacher should know. </w:t>
            </w:r>
            <w:r>
              <w:rPr>
                <w:rFonts w:cs="Arial" w:ascii="Arial" w:hAnsi="Arial"/>
                <w:sz w:val="20"/>
                <w:szCs w:val="20"/>
              </w:rPr>
              <w:t>Boston, MASS.: Heinle and Heinle Publish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Porlán, Martín. (1996). El diario del profesor. (referencia incomplet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Priestley, Maureen. (1996). Técnicas y estrategias del pensamiento crítico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éjico, D.F.: Editorial Tril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Richards, Jack C. and Lockhart, Charles. (1994). Reflective teaching in second language classrooms. Cambridge: Cambridge University P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Rubin, Joan and Thompson, Irene. (1994). How to be a more successful language learner. Boston, MASS: Heinle &amp; Heinle Publish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Salinas, Marta Lorena. (….). El diario pedagogógico. Gaceta Didáctica. Ed. 3. Medellín: Facultad de Educación, Universidad de Antioqu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Savater, Fernando. El valor de educar. (referencia incomplet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carcella, Robin C. &amp; Rebecca L. Oxford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1992). The tapestry of language learning – The individual in the communicative classroo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oston, MASS: Heinle &amp; Heinle Publishe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Singer, Peter. (1998). Etica para vivir mejor. (How are we to live?). </w:t>
            </w:r>
            <w:r>
              <w:rPr>
                <w:rFonts w:cs="Arial" w:ascii="Arial" w:hAnsi="Arial"/>
                <w:sz w:val="20"/>
                <w:szCs w:val="20"/>
              </w:rPr>
              <w:t>Colombia: Impreandes Presencia S.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iglioni, Elizabeth; López, Maria Estela y Zabala , Maria Teresa. (1999).             Dimensiones socio-culturales en los cursos de lenguas extranjeras en la Universidad Nacional de San Luis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ternativas, 4 (15) Julio. S. Luis, Argentina. p. 19-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Vygotsky, L.S. (1978). Mind in society. Cambridge, MASS: MIT Pre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 xml:space="preserve">Wallace, Michael J. (1998). Action research for language teachers. </w:t>
            </w:r>
            <w:r>
              <w:rPr>
                <w:rFonts w:cs="Arial" w:ascii="Arial" w:hAnsi="Arial"/>
                <w:sz w:val="20"/>
                <w:szCs w:val="20"/>
              </w:rPr>
              <w:t>Cambridge: Cambridge University P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Wenden, Anita &amp; Joan Rubin. (1987). Learner strategies in language learning. Cambridge: Prentice Hal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áginas recomendad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aare.edu.au (role of language teacher: teacher´s characteristics, beliefs, and experience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ww.langue.hyper.chubu.ac.jp (The language teacher 20.9: Culture of language. </w:t>
            </w:r>
            <w:r>
              <w:rPr>
                <w:rFonts w:cs="Arial" w:ascii="Arial" w:hAnsi="Arial"/>
                <w:sz w:val="20"/>
                <w:szCs w:val="20"/>
              </w:rPr>
              <w:t>(Study of students´ views on successful foreign langua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06"/>
      <w:gridCol w:w="3428"/>
    </w:tblGrid>
    <w:tr>
      <w:trPr>
        <w:trHeight w:val="286" w:hRule="atLeast"/>
        <w:cantSplit w:val="true"/>
      </w:trPr>
      <w:tc>
        <w:tcPr>
          <w:tcW w:w="10606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14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á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5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5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10606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  <w:tc>
        <w:tcPr>
          <w:tcW w:w="34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  <w:t>Copia controlada</w:t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788"/>
      <w:gridCol w:w="3402"/>
    </w:tblGrid>
    <w:tr>
      <w:trPr>
        <w:trHeight w:val="355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63754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SCUELA DE IDIOM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AMENTO DE FORMACIÓN ACADÉM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ENIDO DE CURSOS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-EI-00-00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>
        <w:trHeight w:val="355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8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Cs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2:00Z</dcterms:created>
  <dc:creator>Extension - FNSP</dc:creator>
  <dc:description/>
  <cp:keywords/>
  <dc:language>en-US</dc:language>
  <cp:lastModifiedBy>Usuario</cp:lastModifiedBy>
  <cp:lastPrinted>2009-04-03T11:38:00Z</cp:lastPrinted>
  <dcterms:modified xsi:type="dcterms:W3CDTF">2012-10-11T21:44:00Z</dcterms:modified>
  <cp:revision>7</cp:revision>
  <dc:subject/>
  <dc:title>PROCEDIMIENTO DE CONTROL DE LOS DOCUMENTOS</dc:title>
</cp:coreProperties>
</file>