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276"/>
        <w:gridCol w:w="22"/>
        <w:gridCol w:w="261"/>
        <w:gridCol w:w="1134"/>
        <w:gridCol w:w="425"/>
        <w:gridCol w:w="426"/>
        <w:gridCol w:w="574"/>
        <w:gridCol w:w="1410"/>
      </w:tblGrid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Pedagógico III L2/L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.EID 2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8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s Especiales e Investigación Pedagógic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07 y EID 27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704 y EID 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8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de octubre  2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transcurso del seminario y al finalizarlo, los estudiantes estarán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conceptos adquiridos en el curso Diseño de cursos y materiales L2/L3 en el diseño de una unidad de inglés o francés (actividades y materiales), su implementación en una institución educativa pública en nuestro medio y la correspondiente 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transcurso del seminario y al finalizarlo, los estudiantes estarán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nalizar los factores sociales y educativos (macro y micro) en el contexto de una institución educativa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ara un curso de inglés o francés en dicha institución, realizar un estudio de necesidades relacionadas con la lengua extranj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nalizar los resultados del estudio de neces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Reconocer las características cognitivas de los estudiantes (edad, estilos y estrategias de aprendizaje) del curso donde realizan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Planear una unidad del curso con base en los resultados del estudio.  Esto impl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ormular los objetivos generales y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eleccionar los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escribir y desarrollar las actividades y los mater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señar y observar la implementación de la unidad propue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valuar su desempeño y el de los compañeros en todo el proc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ivulgar el proceso en la comunidad académica (institución educativa y / o en la Escuela de Idiom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Continuar mejorando el uso de la lengua extranjera, haciéndolo con claridad, propiedad y corrección de manera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emas a discutir en el seminario se generan a partir de lo estudiado en Diseño de cursos y materiales L2/L3, la experiencia investigativa y la enseñanza en las instituciones educativas públicas seleccion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Factores sociales relacionados con la enseñanza y el aprendizaje del inglés / francés en Colombia y en el Valle de Aburrá: patrones de uso de estas lenguas (extranjeras, segundas lenguas) en la sociedad—educación, mercado laboral, proceso de modernización-, contexto político y nacional, actitudes hacia estas lenguas, características de estudiantes (edad, intereses, necesidades, estilos de aprendizaje), profesores e instituciones educativas públicas.  Se incluye el estudio de los documentos de la institución educativa (PEI, Manual de Convivencia, Programa para el curso de inglés o francé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Dubin &amp; Olshtain  (1986).  Ch.1: The fact-finding stage: Assessing societal facto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: Este artículo se lee también en Diseño de cursos y materiales L2/L3 y también sirve de introducción para éste, enfatizándose siempre la aplicabilidad de los conceptos a la realidad colombia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studio de necesidades en el área de dichas lenguas extranjeras: cómo realizar un estudio de necesidades, temas a tener en cuen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Nunan, D. &amp; Lamb, C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996).  Needs analysis (p. 23–4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Courtillon, J.  </w:t>
            </w:r>
            <w:r>
              <w:rPr>
                <w:rFonts w:cs="Arial" w:ascii="Arial" w:hAnsi="Arial"/>
                <w:sz w:val="20"/>
                <w:szCs w:val="20"/>
              </w:rPr>
              <w:t>(2003).  Les besoins (p. 24-2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iseño de la unidad: objetivos, contenido, materiales y actividades, 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nseñanza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resentación del proceso (estudio e implementación de la un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seminario está estrechamente ligado y se desarrolla con la colaboración del / de la docente del curso Diseño de cursos y materiales L2/L3.  Se basa en  discusiones y reflexiones entre los estudiantes y el docente sobre la teoría en la práctica.  Antes de que los estudiantes diseñen y implementen la unidad del curso de inglés o francés, deben reflexionar sobre factores sociales (macro y micro) en el contexto de una institución educativa pública en Medellín.  Esto implica que los estudiantes deben analizar las características de las instituciones (programa de inglés / francés, profesores, estudiantes, reglamentación, cultura escolar) donde ofrecerán la unidad.  Para ello utilizarán técnicas investigativas como el diario, el análisis de documentos, la observación y la entrevista a agentes educativos importantes y el análisis de necesidades relacionadas con la lengua extranjera, datos éstos que tendrán que analizar (grounded analysis) para luego diseñar la un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áctica en este seminario se centra en cuatro elementos esenciales: un estudio de necesidades, la planeación de una unidad de inglés o francés (mínimo tres horas de clase), la implementación de la unidad y la evaluación de la misma.  Las tres clases se realizan en colegios públicos en primaria o secundaria.  Para este proceso, los estudiantes pueden trabajar de manera colaborativa en parejas o máximo en grupos de tres y durante la implementación se observan y brindan retroalimentación ya que cada persona da una clase.  En los seminarios se discute la experiencia de realizar el estudio de necesidades en el contexto educativo seleccionado y se analizan las características de los distintos contextos, el proceso de planeación de la unidad y los materiales.  Finalmente, se harán presentaciones de las experiencia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semestre los estudiantes llevan un diario con sus reflexiones y análisis, el estudio de necesidades,  la unidad con los planes de tres clases, las materiales, y la evaluación de la implementación de las mismas.   Los estudiantes deben sustentar de manera clara y coherente las decisiones tomadas con respecto al diseño e implementación de cada componente de la unidad.  El profesor brindará preguntas orientadoras en determinados momentos del proceso, tales como:  ¿De qué manera les sirvió el análisis del contexto y de las necesidades? ?  ¿Se lograron los objetivos de la unidad y de las clases?  ¿Cómo resultaron las actividades con los materiales?  ¿Cuáles factores sociales intervienen en la toma de decisiones antes y durante la clase?  ¿Qué cambiaría en las actividades y materiales si pudiera volver a realizar esta experiencia? ¿Cuáles aspectos positivos y por mejorar encontraron en este proces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ceso de evaluación del desempeño de los estudiantes se realiza durante todo el semestre.  Debido a que los estudiantes trabajarán en parejas o pequeños grupos, la auto- y la coevaluación servirán para ver su proceso como estudiantes, docentes e investigadores desde diversos puntos de vista.  La autoevalución y la coevaluación hacen parte de la evaluación formativa mas no de la sumativa pues no tienen n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giere la siguiente manera de evaluar, pero ésta debe negociarse con los estudiantes y comunicarse oficialmente a la Jefatura del Dpto. de Formación Académica a las dos semanas de iniciadas las cla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79"/>
              <w:gridCol w:w="1289"/>
            </w:tblGrid>
            <w:tr>
              <w:trPr>
                <w:trHeight w:val="90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40" w:after="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DIA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 reflexiones y sustento de cada etapa del proceso: estudio del contexto educativo, planeación, enseñanza y evalu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udio del contexto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álisis de los factores sociales y educativos de la institución (PEI, Manual de Convivencia, programa de inglés, análisis de las características de los estudiantes y los profesores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udio y análisis de esas necesidad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eación, implementación y evaluación de la unidad: objetivo general, contenidos, metodología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cción / clase 1: objetivos específicos, materiales*, actividad(es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cción / clase 2: objetivos específicos, materiales*, actividad(es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cción / clase 3: objetivos específicos, materiales*, actividad(e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aluación del proces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ULGACIÓN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entación en el colegio (altamente recomendada, pero opcional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entación en la Escuela / curso (obligatori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Los materiales quedan en la institución donde se realiza el proyecto.  Debe, además, dejarse descripción de los mismos en SIMI, Escuela de Idiomas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90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40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15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25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30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20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s-MX"/>
                    </w:rPr>
                    <w:t>1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Brown, D. (2001). Teaching by Principles. New York: Addison Wesley Longm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Dubin, F. &amp; Olshtain, E.  (1986). Course design: Developing programs and materials for language learning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ambridge: CU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Courtillon, J.  (2003).  Élaborer un cours de FLE.  Paris: Hachet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Celce-Murcia, M. (Ed). (1991). Teaching English as a second or foreign language. Boston: Heinle&amp;Hein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Graves, Kathleen.  (1996). Teachers as course developers. Cambridge: CU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Nunan, D. &amp; Lamb; C.  (1996).  The self-directed teacher – Managing the learning process.  Cambridge: CU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Tomlinson, Brian. (1998). Materials Development in language teaching. Cambridge: CU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Ur, P. (1996). A course in language teaching: practice and theory. </w:t>
            </w:r>
            <w:r>
              <w:rPr>
                <w:rFonts w:cs="Arial" w:ascii="Arial" w:hAnsi="Arial"/>
                <w:sz w:val="20"/>
                <w:szCs w:val="20"/>
              </w:rPr>
              <w:t>Cambridge: C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s en la r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autonomía http://ec.hku.hk/autono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centros de auto acceso: www.hayo.n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auto acceso que dirige Hayo Reinders en la Universidad de Auckland www.elsac.auckland.ac.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  <w:lvl w:ilvl="1">
      <w:start w:val="16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9T22:13:00Z</dcterms:modified>
  <cp:revision>5</cp:revision>
  <dc:subject/>
  <dc:title>PROCEDIMIENTO DE CONTROL DE LOS DOCUMENTOS</dc:title>
</cp:coreProperties>
</file>