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709"/>
        <w:gridCol w:w="716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ral III L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3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3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EID 3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EID 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del 15 de Febrero de 200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Brindar a los futuros docentes los elementos lingüísticos y los aspectos funcionales que les permitan continuar con el desarrollo de las habilidades de comprensión auditiva y producción oral mediante el desarrollo de tareas comunicativas basadas en textos descriptivos, narrativos y argumenta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piciar espacios de reflexión crítica y comparación de las diferentes representaciones de las culturas y las lengu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objetivos específicos apuntan al desarrollo del conocimiento organizativo (gramatical  y textual) y el conocimiento pragmático (funcional y sociolingüístico) . Al finalizar el curso, los estudiantes estarán en capacidad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dentificar los rasgos de pronunciación y entonación característicos de la lengua extranjera en una situación comuni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oducir con propiedad los patrones de entonación y pronunciación característicos de la lengua extranjera en una conserv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xpresar y sustentar un punto de vi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ada una actividad de discusión como un foro, mesa redonda o debate argumentar coherentemente sus opiniones y puntos de vista con respecto a un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mostrar comprensión global y detallada de textos argument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Dada una conversación y/o exposición, emplear con propiedad conectores que den coherencia, orden y continuidad al dis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Utilizar el discurso indirecto para citar opiniones y argumentos de terc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Inferir las ideas implícitas de un dis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Emplea hipótesis para sustentar y refutar arg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Realizar debates sobre temas de actualidad que permitan al estudiante abordar diferentes visiones del mun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Desarrollar estrategias de aprendizaje, de corrección y de autocorrección de su expresión oral con la ayuda de su profesor y de sus compañe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4"/>
      </w:tblGrid>
      <w:tr>
        <w:trPr/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 general: ¿Cómo construyo mis ideas e interpreto las de los otro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4140"/>
              <w:gridCol w:w="3960"/>
            </w:tblGrid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rensión Auditiv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ducción oral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enido detallado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Al escuchar o participar en una situación comunicativa: conversación, debate, foro, mesa redonda y otro tipo de actividad de grupo que involucre  discusión y la argumentación de un punto de vis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Identifica los puntos claves con los que los interlocutores soportan sus argument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Identifica los elementos reales o hipotéticos que se utilizan para  sustentar una opin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Discrimina los conectores lógicos: causa y efecto, razón, propósito, contraste, etc. Que dan cohesión y coherencia a la argumentación de los puntos de v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Hace inferencia de aquellos aspectos implícitos en el discurso argumentativo de sus interlocutor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Identifica  cuando  el interlocutor expresa su opinión utilizando sus propias palabras o citando las de un tercer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Al participar en una situación comunicativa que involucre  discusión y la argumentación de un punto de vis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Expresa su opinión, dando un orden lógico a sus ide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Utiliza hechos reales o hipotéticos para expresar y sustentar sus puntos de v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Utiliza conectores de causa efecto, razón, contraste, etc. Para dar cohesión y coherencia a la argumentación de sus puntos de v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Cita en sus argumentaciones de manera directa e indirecta las opiniones de otros para sustentar la suy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Sintetiza la idea principa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Presenta informes sobre textos escritos o habl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FUNCTIO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xprimer l’accord et désaccor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rgumente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apporter les paroles de quelqu’un au présent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aire des hypothès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aire un rapport de textes oraux et écrits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OCABULAIRE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Proposé par l’enseignant  dans les documents choisis pour la classe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PRONONCI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Révision (voyelles orales et nasales)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SYNTAX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rticulateurs logiques (opposition, concession, cause, conséquence, but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discour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apporté au prés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Le subjonctif présent et passé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Les pronoms personnels directs et indirects, en et y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Le conditionnel présent et passé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hypothèses avec S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ULTURAL TOPIC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Le cinéma colombien et d’autres pay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ún el Modelo Pedagógico de la Escuela de Idiomas (González, Pulido &amp; Díaz, 2005),  la didáctica de las lenguas extranjeras se caracteriza por estar basada en contenidos, interactiva, centrada en el estudiante, cooperativa y fundada en tareas y en proce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o anterior, en este curso, se utilizaran preferiblemente materiales auténticos que promuevan el desarrollo de las habilidades de comprensión auditiva y producción oral. El profesor promoverá el desarrollo de estrategias de aprendizaje, el uso de las nuevas tecnologías y la reflexión permanente entre los estudiantes acerca de sus expectativas como futuros docentes y el desarrollo de su competencia comunicativa e inter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námica del curso debe centrarse en tareas  que permitan el uso de la lengua extranjera en situaciones comunicativas con propósitos significativos y relevantes  que incentiven a los estudiantes a emplearla ya sea de manera espontanea o como resultado de una preparación. Asimismo, las tareas deben promover el desarrollo del conocimiento pragmático en los aspectos: funcional y sociolingüístico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o concerniente al conocimiento organizativo (gramatical y textual) ,  es necesario que el profesor este atento a proveer la retroalimentación adecuada en el momento oportuno para fortalecer aciertos en dichas áreas del conocimiento lingüístico. De esta manera, los estudiantes desarrollarán estrategias de autocorrección, autoevaluación y autorregulación   del progreso de su competencia comunica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el desarrollo del curso, los estudiantes, acompañados por el profesor, tienen la posibilidad de acordar el desarrollo de un proyecto comunicativo que seguiría los pasos detallados a continu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lección de temas de interés a partir de conversaciones en clase y/o encuestas elaboradas en la lengua extranj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Elección de un tema en particular teniendo en cuenta los resultados de las conversaciones o encuestas mencion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elimitación del tema valiéndose de diferentes técnicas como lluvia de ideas, establecimiento de prio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Búsqueda y selección de bibliografía para el proyecto empleando medios convencionales y electró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ectura del material seleccio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Elaboración de resúmenes, toma de notas, cuadros sinópticos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Presentación oral del proyecto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fesor debe utilizar los estándares de contenido propuestos al inicio de este programa como guía para planear su enseñanza y buscar los materiales preferiblemente auténticos que favorezcan el logro de los objetivos del cur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tero- evaluación, la auto evaluación, y la co-evaluación se derivarán de la participación y las respuestas en tareas de comunicación oral y comprensión audi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/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iguientes estándares de desempeño servirán de criterios de evaluación de los logros de cada estudiante con respecto a su desempeño en 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"/>
              <w:gridCol w:w="5686"/>
              <w:gridCol w:w="7560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mprensión auditiva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oducción oral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Demostrar comprensión de discursos con  líneas arguméntales complejas siempre y cuando el tema sea conocid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 xml:space="preserve">Tomar parte, fluida y espontáneamente, en una conversación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Describir clara y detalladamente una amplia serie de situaciones y eventos relacionados con el ámbito profesional y con sus intereses personales. Argumentar un punto de vista sobre un tema exponiendo las ventajas y los inconvenientes de varias opcion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n los siguientes porcentajes de evaluación, que serán negociados entre el profesor y los estudiantes al inicio del curso. El resultado de la negociación deberá enviarse por escrito al Departamento de Formación Acadé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8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eguimiento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yecto o tare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amen Parci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amen Final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fis.ucalgary.ca/alle/SideMenu-fr.html, www.bonjourdefrance.com, http://membres.lycos.fr, http://www.adrianab/reflets/PAGE%20PRINCIPALE.html, http://www.francophonie.org.co, http://www.tv5.org.co, http://www.lepointdufle.net, http://www.polarfle.com, http://www.club.forum.com, http://yo.mundivia.es/jcniet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irardet, Jacky and Cridlig, Jean Marie (c1996). \Panorama 1 de la langue française [grabación] : méthode de frança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France: Cle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CFS 372/008c1e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rardet, Jacky and Cridlig, Jean Marie (c1996). </w:t>
            </w:r>
            <w:r>
              <w:rPr>
                <w:rFonts w:cs="Arial" w:ascii="Arial" w:hAnsi="Arial"/>
                <w:sz w:val="20"/>
                <w:szCs w:val="20"/>
              </w:rPr>
              <w:t>\Panorama 2 [grabación]. \Francia: Cle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Mark: CFS 372/014c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ard, Evelyne and Canier, Yves and others (1986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\Tempo 1 [grabación] : méthode de frança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Francia: Did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CFS 372/016c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ard, Evelyne and Canier, Yves and others (p1997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\Tempo 2. Cahier d'exercices [grabación] : méthode de frança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[France]: Did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CDFS 372/002 e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rardet, Jacky and Cridlig, Jean Marie (c1996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Panorama 1 de la langue française. Livre de l'élève : méthode de français. \France: Clé International. ISBN 2090337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G519v1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rardet, Jacky and Cridlig, Jean Marie (c1996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Panorama 1 de la langue française. Livre du professeur : méthode de français. \France: Clé International. ISBN 2090337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G519pv1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rardet, Jacky and Cridlig, Jean Marie (c1996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Panorama 1 de la langue française. Cahier d'exercices : méthode de français. \France: Clé International. ISBN 2090337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372.6544 F/G519cv1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rardet, Jacky and Cridlig, Jean Marie (c1996). \Panorama 2 de la langue française. Livre de l'élève : méthode de français. \France: Clé International. ISBN 20903372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G519ev2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rardet, Jacky and Cridlig, Jean Marie (c1996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Panorama 2 de la langue française. Livre du professeur : méthode de français. \France: Cle International. ISBN 2090337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G519pv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rardet, Jacky and Cridlig, Jean Marie (c1996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Panorama 2 de la langue française. Cahier d'exercices : méthode de français. \France: Cle International. ISBN 20903372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372.6544 F/G519cv2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tertre, Anne Belliot and Jimenez Bernal, Mercedes and others ([199-]). </w:t>
            </w:r>
            <w:r>
              <w:rPr>
                <w:rFonts w:cs="Arial" w:ascii="Arial" w:hAnsi="Arial"/>
                <w:sz w:val="20"/>
                <w:szCs w:val="20"/>
              </w:rPr>
              <w:t>\Dis-le-moi : programa de francés por radio. \Santafé de Bogotá: Oficina de Cooperación Lingüística y Educación : Embajada de Fra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Mark: 372.6544 F/D611e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de Mesa G., Rodrigo (1986). \Curso de fonética y fonología contrastiva-francés : cahier de phonétique. \Medellín: Universidad de Antioquia, Departamento de Idio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441.5 F/L864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chal Bertrand, Bernadette (1980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\Dites moi tout 1: programa de francés por radio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Bogotá: Ambassade de Fr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D6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pelle, Guy and Gidon, Noelle and others (c1999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Reflets 1 [videograbación] : le français par la vidéo. \France: Hachette Liv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VFS 372/001v1 e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lamand, Monique (c1981). \Méthodologie de l'enseignement de la prononciation : organisation de la matière phonique du français et correction phonétique. \Francia: Cle International. ISBN 21903325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441/C156m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E International (c1996). \Une vie de français [videograbación]. \Francia: Cle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VF 448/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E International (c1996). \L'espace des français [videograbación]. \France: Cle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VF 944/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kyuz, Anne (c2000). \Exercices d'oral en contexte : niveau débutan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Francia: Hachette. ISBN 20115514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E96 v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mberlain, Alan and Steele, Ross (1985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Guide pratique de la communication : 100 actes de communication, 56 dialogues. \Francia: Didier. ISBN 22780361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448.1 F/Ch443v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arant Viau, Colette (1994). \La portée des sons : phonétique pratique niveaux intermédiaire et avance. \Canada: Université Laval, Ecole des Langues Vivantes. ISBN 292171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441.52 F/G2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lera Fernandez, Alicia (1991). \Fonética y fonología francesas. \España: Universidad Nacional de Educación a Distancia. ISBN 84362263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Mark: 441.5 F/Y52e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nerie Goarin, Annie (c1990). \Bienvenue en France [grabación] : méthode de frança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[France]: Did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CF 372/004t2c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ard, Evelyne and Canier, Yves and others (p1997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Tempo 2. Cahier d'exercices [grabación] : méthode de français. \[France]: Did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CDFS 372/002 e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quel, Claire (2004). \Communication progressive du français. Niveau débutant [grabación]. \France: Cle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CDF 372/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quel, Claire (2004). \Communication progressive du français. Niveau débutant : corriges. \France: Cle International. ISBN 2090333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372.6544 F/M669c v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iquel, Claire (2004). \Communication progressive du français. Niveau débutant : avec 270 activités. \France: Cle Internationa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 20903330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372.6544 F/M669 v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kyuz, Anne and Lacroix, Jean (c2002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Exercices d'oral en contexte. Niveau intermédiaire. \Francia: Hachette Livre. ISBN 2011551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372.6544 F/E96 v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on, Monique (1976). \Exercices systématiques de prononciation française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Francia: Hachette. ISBN 20100374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441.52 F/L5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il, Denis and Guillet, Jean (c1992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\Techniques de l'expression ecrite et orale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Francia: Editions Sirey. ISBN 2247014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lf Mark: 808.06641F/B252 t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ancois, Frederic (c1993)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\Pratiques de l'oral : dialogue, jeu et variations des figures du sens. \Francia: Nathan. ISBN 20912041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410 F/F8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ONYMOUS (2000). \Exercices d'oral en contexte[grabación] : niveau débutant. \Francia: Hachette Liv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helf Mark: CDF 372/004c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NONYMOUS (2002). \Exercices d'oral en contexte [grabación] : Niveau intermédiaire. </w:t>
            </w:r>
            <w:r>
              <w:rPr>
                <w:rFonts w:cs="Arial" w:ascii="Arial" w:hAnsi="Arial"/>
                <w:sz w:val="20"/>
                <w:szCs w:val="20"/>
              </w:rPr>
              <w:t>\Francia: Hachette Liv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Mark: CDF 372/005c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1:41:00Z</dcterms:modified>
  <cp:revision>5</cp:revision>
  <dc:subject/>
  <dc:title>PROCEDIMIENTO DE CONTROL DE LOS DOCUMENTOS</dc:title>
</cp:coreProperties>
</file>