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1134"/>
        <w:gridCol w:w="164"/>
        <w:gridCol w:w="1395"/>
        <w:gridCol w:w="851"/>
        <w:gridCol w:w="574"/>
        <w:gridCol w:w="1410"/>
      </w:tblGrid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os de Adquisición de lenguas L2/L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7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5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3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s Especiales e Investigación Pedagógic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25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EID 18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EID 5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02 DE 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el curso el estudiante estará en capacidad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de manera crítica los diferentes elementos que intervienen en el proceso de aprendizaje del inglés como lengua extranjera en Colomb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Identificar las diferencias entre los procesos de adquisición de primera y segunda leng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Analizar las diferentes teorías que explican la adquisición de una segunda leng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Identificar el papel de las diferencias individuales en los aspectos psicológico, sociológico y cognitivo en el proceso de adquisición de una segunda leng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Identificar los patrones y secuencias de adquisición en los sistemas sintáctico, semántico y fonológico para el inglés como primera lengua y como segunda leng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Demostrar avances en su manejo de la lengua tanto oral como escri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#1 Introducción al Bilingü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Primera lengua, segunda lengua y lengua extranj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Bilingües y bilingüismo como fenómenos soc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#2 Procesos de adquisición de primera y segunda lengu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sarrollo de la lengua materna en los niñ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Adquisición de los sistemas fonológico, semántico, pragmático y sintáctico en la lengua ma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Adquisición de los sistemas fonológico, semántico, pragmático y sintáctico en la segunda leng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# 3 Diferencias individuales en el aprendizaje de una segunda lengu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Motivación y neces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Estilo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nteligencias múltip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Dominancia cereb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>Interacción en el a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  <w:tab/>
              <w:t>Relación profesor-estudi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# 4 Teorías de adquisición de una segunda lengu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Modelos de adquisición de una segunda lengu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Hipótesis del proceso de adquisición de Steven Krash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c. Críticas al modelo de Kras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rso contará con exposiciones por parte del profesor, discusiones sobre los artículos asignados e informes sobre tareas de investigación y aplicación de los temas tratados. El curso aportará los elementos teóricos de los procesos de adquisición y el seminario integrativo El Educando introducirá a los estudiantes en las técnicas básicas del estudio de casos. Los estudiantes llevarán a cabo una investigación a pequeña escala sobre el proceso de aprendizaje del inglés como lengua extranjera de un estudiante llevada a cabo a lo largo de ambos cursos. Los estudiantes llevarán a cabo actividades como entrevistas, análisis de cuestionarios y pruebas de diagnóstico. A través de estas actividades los estudiantes podrán adquirir los conceptos básicos del curso y ampliar la comprensión de los procesos de adquisición de una segunda lengua a través de la reflexión sobre actividades de aprendizaje. El informe del análisis de los datos se constituirá en el trabajo final. Paralelo al trabajo teórico e investigativo mismo se incluirán actividades que conduzcan al estudiante a la reflexión sobre su papel como futuro docente discutiendo actitudes, valores y decisiones frente a la aplicación de los contenidos del curso en procesos de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fesor retroalimentará al estudiante en su manejo de la lengua, les exigirá hablar y escribir con propiedad y evaluará este aspec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</w:t>
              <w:tab/>
              <w:t xml:space="preserve">                                               Porcent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etero-evaluación</w:t>
              <w:tab/>
              <w:t xml:space="preserve">                                       80% distribuida as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reas y Talleres de Aplicación</w:t>
              <w:tab/>
              <w:t xml:space="preserve">                           5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lexión Final</w:t>
              <w:tab/>
              <w:t xml:space="preserve">                                                    2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téreo-evaluación de la participación</w:t>
              <w:tab/>
              <w:t xml:space="preserve">             1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-evaluación  de la participación</w:t>
              <w:tab/>
              <w:t xml:space="preserve">             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evaluación del desempeño en al curso</w:t>
              <w:tab/>
              <w:t>1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mstrong, Thomas. (1994). Multiple Intelligences in the Classroom. Alexandria. Association for Supervision and Curriculum Develop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wn, Douglas. (2000). Principles of Language Learning and Teaching. New York. Longm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mpbell, Linda; Campbell, Bruce, and Dickinson, Dee. (1994). Teaching and Learning through Multiple Intelligences. Boston. Allyn and Bac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ok, Vivian. (no date). Krashen’s Input Hypothesis Model of L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rning. Taken fro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privatewww.essex.ac.uk/~vcook/Krashen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ystal, David. (1987). The Cambridge Encyclopedia of Language. Cambridge. Cambridge University Pre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mon Cleeves, Marian. (1997). The Brain... use it or Lose it. The Brain Lab. Taken from http://www.newhorizons.o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ardner, H. (1993). Multiple Intelligences: The theory in practice. </w:t>
            </w:r>
            <w:r>
              <w:rPr>
                <w:rFonts w:cs="Arial" w:ascii="Arial" w:hAnsi="Arial"/>
                <w:sz w:val="20"/>
                <w:szCs w:val="20"/>
              </w:rPr>
              <w:t>New Yor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Book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, Adriana. (2002). Becoming a Bilingual Person. Periódico Nueve, 1, Mayo 9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dellí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ng, Dolores. (1997). Bilingualism Comes in Different Ways. Th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ton Glob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missouri.edu/~chemrg/wade4e/chapter13/ (Taken on April 2, 200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ghtbown , Patsy and Spada, Nina. (1993). How Languages are Learned. Oxford. Oxford Univeresity Pre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xford., Rebecca. (1995). Gender Differences in Langugae Learning Styles. In reid, Joy (ed. (1995). 34-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id, Joy. (1995) (ed.). Learning Styles in the ESL/EFL classroom. New York. Heinle &amp; Hein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ingberg, Danny. (1993). An Introduction to Psycholinguistics. </w:t>
            </w:r>
            <w:r>
              <w:rPr>
                <w:rFonts w:cs="Arial" w:ascii="Arial" w:hAnsi="Arial"/>
                <w:sz w:val="20"/>
                <w:szCs w:val="20"/>
              </w:rPr>
              <w:t>London. Longm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fu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e dominancia cereb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lgonquinc.on.ca/staff/strachn/braintest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Brain La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newhorizons.org/blab_wisdom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s of Bilingualis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blss.portsmouth.sch.uk/typesofbil.h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in dominance invento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elyn C. Davis. (1994). English Teaching For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rning Style Invento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ffrey Barsch. (1994). English Teaching For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Kinsella. (1995). Learning Styles Inven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04T17:00:00Z</dcterms:modified>
  <cp:revision>5</cp:revision>
  <dc:subject/>
  <dc:title>PROCEDIMIENTO DE CONTROL DE LOS DOCUMENTOS</dc:title>
</cp:coreProperties>
</file>