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349"/>
        <w:gridCol w:w="635"/>
        <w:gridCol w:w="1029"/>
        <w:gridCol w:w="1725"/>
        <w:gridCol w:w="648"/>
        <w:gridCol w:w="1916"/>
        <w:gridCol w:w="1084"/>
      </w:tblGrid>
      <w:tr>
        <w:trPr>
          <w:trHeight w:val="836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lang w:val="es-CO" w:eastAsia="en-US"/>
              </w:rPr>
              <w:drawing>
                <wp:inline distT="0" distB="0" distL="0" distR="0">
                  <wp:extent cx="437515" cy="5365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UNIVERSIDAD DE ANTIOQUI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cerrectoría de Investigació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DI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s-ES_tradnl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s-ES_tradnl" w:eastAsia="es-CO"/>
              </w:rPr>
              <w:t>Premio a la Investigación Estudiantil Universidad de Antioqu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s-ES_tradnl" w:eastAsia="es-CO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ENDENCIA (Facultad, Escuela, Instituto) 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INVESTIGACIÓN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 DEL TRABAJO 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</w:tr>
      <w:tr>
        <w:trPr>
          <w:trHeight w:val="6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 xml:space="preserve">Trabajo de grad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-15240</wp:posOffset>
                      </wp:positionV>
                      <wp:extent cx="216535" cy="155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-1.2pt;mso-position-vertical-relative:text;margin-left:7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 xml:space="preserve">Publicació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13970</wp:posOffset>
                      </wp:positionV>
                      <wp:extent cx="216535" cy="155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-1.1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720"/>
              <w:rPr>
                <w:sz w:val="20"/>
              </w:rPr>
            </w:pPr>
            <w:r>
              <w:rPr>
                <w:sz w:val="20"/>
              </w:rPr>
              <w:t>Otro:______________________</w:t>
            </w:r>
          </w:p>
        </w:tc>
      </w:tr>
      <w:tr>
        <w:trPr>
          <w:trHeight w:val="333" w:hRule="atLeast"/>
        </w:trPr>
        <w:tc>
          <w:tcPr>
            <w:tcW w:w="1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o del conocimiento al cual participa:</w:t>
            </w:r>
          </w:p>
        </w:tc>
      </w:tr>
      <w:tr>
        <w:trPr>
          <w:trHeight w:val="3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cias Sociales y Human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38735</wp:posOffset>
                      </wp:positionV>
                      <wp:extent cx="216535" cy="155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05pt;mso-position-vertical-relative:text;margin-left:1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eniería y Tecnología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635</wp:posOffset>
                      </wp:positionV>
                      <wp:extent cx="216535" cy="155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0.05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encias de la Salu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39370</wp:posOffset>
                      </wp:positionV>
                      <wp:extent cx="216535" cy="1555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1pt;mso-position-vertical-relative:text;margin-left: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cias Exactas y natur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48260</wp:posOffset>
                      </wp:positionV>
                      <wp:extent cx="216535" cy="1555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8pt;mso-position-vertical-relative:text;margin-left:1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DOCUMENTACIÓN QUE SE ENTREGAN (enviar toda la documentación a los correos: </w:t>
            </w:r>
            <w:hyperlink r:id="rId3">
              <w:r>
                <w:rPr>
                  <w:rStyle w:val="InternetLink"/>
                  <w:b/>
                  <w:spacing w:val="-1"/>
                </w:rPr>
                <w:t>viceinvestigacion@udea.edu.co</w:t>
              </w:r>
            </w:hyperlink>
            <w:r>
              <w:rPr>
                <w:b/>
                <w:color w:val="000000"/>
                <w:spacing w:val="-1"/>
              </w:rPr>
              <w:t>; asisinvestigacion@udea.edu.co):</w:t>
            </w:r>
          </w:p>
        </w:tc>
      </w:tr>
      <w:tr>
        <w:trPr>
          <w:trHeight w:val="481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Formato diligencia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>Acta del Comité Técnico en la que se postulan los trabajos de la dependenc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Copia electrónica del trabaj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03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arta de aval firmada por el profes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57" w:hRule="atLeast"/>
        </w:trPr>
        <w:tc>
          <w:tcPr>
            <w:tcW w:w="1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952"/>
              <w:gridCol w:w="568"/>
              <w:gridCol w:w="1662"/>
              <w:gridCol w:w="2070"/>
              <w:gridCol w:w="1933"/>
              <w:gridCol w:w="266"/>
            </w:tblGrid>
            <w:tr>
              <w:trPr>
                <w:trHeight w:val="68" w:hRule="atLeast"/>
              </w:trPr>
              <w:tc>
                <w:tcPr>
                  <w:tcW w:w="2558" w:type="dxa"/>
                  <w:gridSpan w:val="2"/>
                  <w:tcBorders>
                    <w:top w:val="threeDEngrave" w:sz="24" w:space="0" w:color="000000"/>
                    <w:left w:val="threeDEngrave" w:sz="24" w:space="0" w:color="000000"/>
                    <w:bottom w:val="single" w:sz="4" w:space="0" w:color="000000"/>
                    <w:right w:val="threeDEngrave" w:sz="2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</w:tc>
              <w:tc>
                <w:tcPr>
                  <w:tcW w:w="6499" w:type="dxa"/>
                  <w:gridSpan w:val="5"/>
                  <w:tcBorders>
                    <w:top w:val="threeDEngrave" w:sz="24" w:space="0" w:color="000000"/>
                    <w:left w:val="threeDEngrave" w:sz="24" w:space="0" w:color="000000"/>
                    <w:bottom w:val="single" w:sz="4" w:space="0" w:color="000000"/>
                    <w:right w:val="threeDEngrave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NOMBRE DE LOS INTEGRANTES Y SU VINCULACIÓ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6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</w:rPr>
                    <w:t>Estudiante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threeDEngrave" w:sz="24" w:space="0" w:color="000000"/>
                    <w:left w:val="single" w:sz="4" w:space="0" w:color="000000"/>
                    <w:bottom w:val="threeDEngrav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</w:rPr>
                    <w:t>Identificación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</w:rPr>
                    <w:t>N°</w:t>
                  </w:r>
                </w:p>
              </w:tc>
              <w:tc>
                <w:tcPr>
                  <w:tcW w:w="1662" w:type="dxa"/>
                  <w:tcBorders>
                    <w:top w:val="threeDEngrave" w:sz="24" w:space="0" w:color="000000"/>
                    <w:left w:val="single" w:sz="4" w:space="0" w:color="000000"/>
                    <w:bottom w:val="threeDEngrav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</w:rPr>
                    <w:t>Datos de Contacto (Celular y Correo)</w:t>
                  </w:r>
                </w:p>
              </w:tc>
              <w:tc>
                <w:tcPr>
                  <w:tcW w:w="2070" w:type="dxa"/>
                  <w:tcBorders>
                    <w:top w:val="threeDEngrave" w:sz="24" w:space="0" w:color="000000"/>
                    <w:left w:val="single" w:sz="4" w:space="0" w:color="000000"/>
                    <w:bottom w:val="threeDEngrav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</w:rPr>
                    <w:t>Nombre Completo</w:t>
                  </w:r>
                </w:p>
              </w:tc>
              <w:tc>
                <w:tcPr>
                  <w:tcW w:w="1933" w:type="dxa"/>
                  <w:tcBorders>
                    <w:top w:val="threeDEngrave" w:sz="24" w:space="0" w:color="000000"/>
                    <w:left w:val="single" w:sz="4" w:space="0" w:color="000000"/>
                    <w:bottom w:val="threeDEngrav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</w:rPr>
                    <w:t>Programa de pregrado al que pertenece</w:t>
                  </w:r>
                </w:p>
              </w:tc>
              <w:tc>
                <w:tcPr>
                  <w:tcW w:w="266" w:type="dxa"/>
                  <w:tcBorders>
                    <w:top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606" w:type="dxa"/>
                  <w:tcBorders>
                    <w:top w:val="threeDEngrave" w:sz="2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0"/>
                    </w:rPr>
                    <w:t xml:space="preserve">Estudiante 1 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threeDEngrav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08" w:hanging="708"/>
                    <w:jc w:val="right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662" w:type="dxa"/>
                  <w:tcBorders>
                    <w:top w:val="threeDEngrav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070" w:type="dxa"/>
                  <w:tcBorders>
                    <w:top w:val="threeDEngrav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933" w:type="dxa"/>
                  <w:tcBorders>
                    <w:top w:val="threeDEngrave" w:sz="2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6" w:type="dxa"/>
                  <w:tcBorders>
                    <w:top w:val="threeDEngrave" w:sz="24" w:space="0" w:color="000000"/>
                    <w:bottom w:val="single" w:sz="4" w:space="0" w:color="000000"/>
                    <w:right w:val="threeDEngrav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0"/>
                    </w:rPr>
                    <w:t>Estudiante 2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08" w:hanging="708"/>
                    <w:jc w:val="right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  <w:right w:val="threeDEngrav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0"/>
                    </w:rPr>
                    <w:t>Estudiante 3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08" w:hanging="708"/>
                    <w:jc w:val="right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  <w:right w:val="threeDEngrav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*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08" w:hanging="708"/>
                    <w:jc w:val="right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  <w:right w:val="threeDEngrav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cemos y aceptamos las condiciones del Premio a la Investigación Estudiantil Universidad de Antioquia y damos fe que los datos aquí consignados son verídicos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claramos ser autor(es) y único(s) responsable(s) de la investigación postulada </w:t>
            </w:r>
            <w:bookmarkStart w:id="0" w:name="_GoBack"/>
            <w:bookmarkEnd w:id="0"/>
            <w:r>
              <w:rPr>
                <w:b/>
              </w:rPr>
              <w:t>al Premio a la Investigación Estudiantil UdeA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Firma</w:t>
            </w:r>
            <w:r>
              <w:rPr/>
              <w:t xml:space="preserve"> </w:t>
            </w:r>
            <w:r>
              <w:rPr>
                <w:b/>
              </w:rPr>
              <w:t>de todos los concursantes **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*Incluya tantas filas como necesite</w:t>
      </w:r>
    </w:p>
    <w:p>
      <w:pPr>
        <w:pStyle w:val="Normal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Arial;Arial" w:hAnsi="Arial;Arial" w:eastAsia="Times New Roman" w:cs="Arial;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einvestigacion@udea.edu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35:00Z</dcterms:created>
  <dc:creator>Carlos Mario</dc:creator>
  <dc:description/>
  <cp:keywords/>
  <dc:language>en-US</dc:language>
  <cp:lastModifiedBy>Gloria.Valencia</cp:lastModifiedBy>
  <cp:lastPrinted>2011-09-12T10:26:00Z</cp:lastPrinted>
  <dcterms:modified xsi:type="dcterms:W3CDTF">2019-06-10T15:41:00Z</dcterms:modified>
  <cp:revision>3</cp:revision>
  <dc:subject/>
  <dc:title/>
</cp:coreProperties>
</file>