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458"/>
        <w:gridCol w:w="709"/>
        <w:gridCol w:w="828"/>
        <w:gridCol w:w="968"/>
      </w:tblGrid>
      <w:tr>
        <w:trPr>
          <w:trHeight w:val="357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43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iversidad de Antioqu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12"/>
              </w:rPr>
              <w:t>Vicerrectoría de Investigació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RRECTORÍA DE INVESTIGACIÓN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echa de presentación de la propuesta</w:t>
            </w:r>
          </w:p>
        </w:tc>
      </w:tr>
      <w:tr>
        <w:trPr>
          <w:trHeight w:val="437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CHA TÉC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ONVOCATORÍA PROYECTOS CIC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  <w:tr>
        <w:trPr>
          <w:trHeight w:val="462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La ficha técnica, de una extensión máxima de seis páginas, debe contener la información más relevante del proyecto y dialogar con las observaciones de los pares evaluadores; éste es el documento que recibe el jurado final del CODI. Anexe </w:t>
      </w:r>
      <w:r>
        <w:rPr>
          <w:rFonts w:cs="Calibri" w:ascii="Calibri" w:hAnsi="Calibri"/>
          <w:sz w:val="20"/>
          <w:szCs w:val="20"/>
        </w:rPr>
        <w:t>las observaciones de los pares evaluador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rFonts w:ascii="Arial" w:hAnsi="Arial" w:cs="Arial"/>
          <w:sz w:val="12"/>
          <w:szCs w:val="22"/>
          <w:lang w:val="es-ES"/>
        </w:rPr>
      </w:pPr>
      <w:r>
        <w:rPr>
          <w:rFonts w:cs="Arial" w:ascii="Arial" w:hAnsi="Arial"/>
          <w:sz w:val="12"/>
          <w:szCs w:val="22"/>
          <w:lang w:val="es-E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42"/>
        <w:gridCol w:w="518"/>
        <w:gridCol w:w="2022"/>
        <w:gridCol w:w="967"/>
        <w:gridCol w:w="1328"/>
        <w:gridCol w:w="1097"/>
        <w:gridCol w:w="1313"/>
      </w:tblGrid>
      <w:tr>
        <w:trPr>
          <w:trHeight w:val="87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Título completo del proyecto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cción el área de conocimiento más cercana a su investigación en la que se inscribe el proyecto</w:t>
            </w:r>
          </w:p>
        </w:tc>
      </w:tr>
      <w:tr>
        <w:trPr>
          <w:trHeight w:val="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Agrari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Exactas y de la Tier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Ingenierí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Biológic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Human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Lingüística Letras y Art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de la Salu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Ciencias Sociales Aplicad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  <w:t>Otros. Indique cuá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upo de investigación que avala el proyecto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 Colciencias del Grupo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ltima clasificación Colciencia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ño:</w:t>
            </w:r>
          </w:p>
        </w:tc>
      </w:tr>
      <w:tr>
        <w:trPr>
          <w:trHeight w:val="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académico que apoya el proyecto*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</w:rPr>
              <w:t>Nombre del investigador principa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e identidad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endencia del investigador principa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ocatoria a la que se presenta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ción del proyecto (en meses)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men del presupuesto en millones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275"/>
        <w:gridCol w:w="1419"/>
        <w:gridCol w:w="991"/>
        <w:gridCol w:w="992"/>
        <w:gridCol w:w="1418"/>
      </w:tblGrid>
      <w:tr>
        <w:trPr>
          <w:trHeight w:val="31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UPUESTO GLOBAL DEL PROYECT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bro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ENTES DE FINANCIA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EA: indique la dependencia o grupo de investigació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externos: indique la entida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. Fresc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. Espec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. Fres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. Espe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s técni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ungib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ía y Bases de Da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PCIÓN DEL PROYEC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ÍNEA, PROGRAMA O AGENDA DE INVESTIGACIÓN EN LA QUE SE INSCRIBE EL PROYEC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TEAMIENTO DEL PROBLEM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DEL PROYECTO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TODOLOGÍA PROPUEST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LTADOS ESPERADOS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ONOGRAM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ROMISOS Y ESTRATEGIA DE COMUNICACIÓN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CIONES DEL ESTUDIANTE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</w:rPr>
        <w:t xml:space="preserve">REFERENCIAS  BIBLIOGRAFICAS </w:t>
      </w:r>
    </w:p>
    <w:sectPr>
      <w:type w:val="nextPage"/>
      <w:pgSz w:w="12240" w:h="15840"/>
      <w:pgMar w:left="1134" w:right="1134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9:00Z</dcterms:created>
  <dc:creator>Vicerrectoria de Investigacion</dc:creator>
  <dc:description/>
  <cp:keywords/>
  <dc:language>en-US</dc:language>
  <cp:lastModifiedBy>Maria Daniela Álvarez Cardona</cp:lastModifiedBy>
  <dcterms:modified xsi:type="dcterms:W3CDTF">2019-11-26T16:49:00Z</dcterms:modified>
  <cp:revision>2</cp:revision>
  <dc:subject/>
  <dc:title/>
</cp:coreProperties>
</file>