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58"/>
        <w:gridCol w:w="570"/>
        <w:gridCol w:w="709"/>
        <w:gridCol w:w="575"/>
      </w:tblGrid>
      <w:tr>
        <w:trPr>
          <w:trHeight w:val="39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s-ES" w:eastAsia="en-US"/>
              </w:rPr>
            </w:pPr>
            <w:r>
              <w:rPr>
                <w:b/>
                <w:sz w:val="36"/>
                <w:szCs w:val="36"/>
                <w:lang w:val="es-ES" w:eastAsia="en-US"/>
              </w:rPr>
              <w:drawing>
                <wp:inline distT="0" distB="0" distL="0" distR="0">
                  <wp:extent cx="589915" cy="78041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 DE ANTIOQU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ERRECTORÍA DE DOC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LICITUD DE CONTRATACIÓN O VINCULACIÓN DE 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Adjuntar  dos originales de este formato y  dos copias del Plan de trabajo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solicitud</w:t>
            </w:r>
          </w:p>
        </w:tc>
      </w:tr>
      <w:tr>
        <w:trPr>
          <w:trHeight w:val="4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58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endenc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, Sección o Program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costo al que estará adscrito el 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de contratación solicitud (</w:t>
            </w:r>
            <w:r>
              <w:rPr>
                <w:b/>
              </w:rPr>
              <w:t>en meses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po de contratación</w:t>
        <w:tab/>
        <w:tab/>
        <w:tab/>
        <w:tab/>
        <w:tab/>
        <w:tab/>
        <w:tab/>
        <w:t xml:space="preserve">     Tipo de Vinculación</w:t>
      </w:r>
    </w:p>
    <w:p>
      <w:pPr>
        <w:pStyle w:val="Normal"/>
        <w:spacing w:lineRule="auto" w:line="240" w:before="0" w:after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36195</wp:posOffset>
                </wp:positionV>
                <wp:extent cx="19431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62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asional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sitant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-honórem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75pt;mso-wrap-distance-left:9.05pt;mso-wrap-distance-right:9.05pt;mso-wrap-distance-top:0pt;mso-wrap-distance-bottom:0pt;margin-top:2.8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620"/>
                        <w:gridCol w:w="567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asional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sitant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-honórem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47625</wp:posOffset>
                </wp:positionV>
                <wp:extent cx="22098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esor Aspira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9pt;mso-wrap-distance-left:9.05pt;mso-wrap-distance-right:9.05pt;mso-wrap-distance-top:0pt;mso-wrap-distance-bottom:0pt;margin-top:3.7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esor Aspiran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ipo de plaz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755"/>
        <w:gridCol w:w="39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azón del reemplaz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686050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llecimie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isión de Estudios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*Adjuntar Original y Copia del Cálculo Salarial y C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7.5pt;mso-wrap-distance-left:9.05pt;mso-wrap-distance-right:9.05pt;mso-wrap-distance-top:0pt;mso-wrap-distance-bottom:0pt;margin-top:7.8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llecimie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isión de Estudios 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*Adjuntar Original y Copia del Cálculo Salarial y C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809875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cante definitiva (Retiro o Jubilació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isión Administrati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za Adicional Resolución Rector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8.75pt;mso-wrap-distance-left:9.05pt;mso-wrap-distance-right:9.05pt;mso-wrap-distance-top:0pt;mso-wrap-distance-bottom:0pt;margin-top:7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2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cante definitiva (Retiro o Jubilació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isión Administrativ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za Adicional Resolución Rector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ratació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tratació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7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26"/>
      </w:tblGrid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230" w:leader="none"/>
              </w:tabs>
              <w:spacing w:lineRule="auto" w:line="240" w:before="0" w:after="0"/>
              <w:rPr/>
            </w:pPr>
            <w:r>
              <w:rPr/>
              <w:t>Prórroga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2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8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reemplazo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 completo del profesor y cédula o Número de Plaza Adicional Resolución Rectora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-1270</wp:posOffset>
                </wp:positionV>
                <wp:extent cx="6962775" cy="466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394"/>
                              <w:gridCol w:w="28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rmación del profesor a contratar o Vincula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cumento de Identific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36.75pt;mso-wrap-distance-left:9.05pt;mso-wrap-distance-right:9.05pt;mso-wrap-distance-top:0pt;mso-wrap-distance-bottom:0pt;margin-top:-0.1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394"/>
                        <w:gridCol w:w="28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rmación del profesor a contratar o Vincula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 Completo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cumento de Identifica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24"/>
      </w:tblGrid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ación mediante Acta No. ________ del Comité de Nombramiento del Personal Docente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ificación del profesor</w:t>
            </w:r>
          </w:p>
        </w:tc>
      </w:tr>
      <w:tr>
        <w:trPr>
          <w:trHeight w:val="8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. Bo. Vicerrectoría de Docenci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ía ________      Puntos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rio     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. Bo. Asuntos Docentes</w:t>
            </w:r>
          </w:p>
        </w:tc>
      </w:tr>
      <w:tr>
        <w:trPr>
          <w:trHeight w:val="8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. Bo. Desarrollo Talento Humano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. Bo. Oficina de Presupuesto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el profesor ha tenido contrato con la Universidad, favor anexar copia de la evaluació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145415</wp:posOffset>
                </wp:positionV>
                <wp:extent cx="6962775" cy="1133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0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stificación de la depend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pend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89.25pt;mso-wrap-distance-left:9.05pt;mso-wrap-distance-right:9.05pt;mso-wrap-distance-top:0pt;mso-wrap-distance-bottom:0pt;margin-top:11.4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0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stificación de la dep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Firma Dep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1413510</wp:posOffset>
                </wp:positionV>
                <wp:extent cx="19431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11.3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9:00Z</dcterms:created>
  <dc:creator>secasisvd</dc:creator>
  <dc:description/>
  <dc:language>en-US</dc:language>
  <cp:lastModifiedBy>Informatica</cp:lastModifiedBy>
  <cp:lastPrinted>2013-08-09T07:50:00Z</cp:lastPrinted>
  <dcterms:modified xsi:type="dcterms:W3CDTF">2014-01-27T16:29:00Z</dcterms:modified>
  <cp:revision>2</cp:revision>
  <dc:subject/>
  <dc:title/>
</cp:coreProperties>
</file>