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SISTEMA EXAMEN SABER PRO VICERRECTORÍA DE DOCENC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sistema Saber Pro permite el registro, gestión y control de los estudiantes de los diferentes programas que son citados al examen Saber Pro cada semestr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el sistema interactúa el jefe de departamento o coordinador Saber Pro, quien se encarga de registrar los estudiantes de último y penúltimo semestre que serán presentados a la prueba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821817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ste aplicativo se puede acceder a través de la siguiente dirección electrónica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avido.udea.edu.co/ecaes</w:t>
        </w:r>
      </w:hyperlink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GRESO Y REGISTR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a vez ingresado a la página web se encontrará un campo para un usuario y una contraseña.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sta contraseña es la misma con la que se consultan los resultados Saber Pro en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icfesinteractivo.gov.co</w:t>
        </w:r>
      </w:hyperlink>
      <w:r>
        <w:rPr>
          <w:rFonts w:cs="Tahoma" w:ascii="Tahoma" w:hAnsi="Tahoma"/>
          <w:sz w:val="24"/>
          <w:szCs w:val="24"/>
        </w:rPr>
        <w:t xml:space="preserve">, en caso de no recordarla la pueden solicitar en el teléfono 2195106. </w:t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ASO 1.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NGRESAR ESTUDIANTES</w:t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En la opción PRERREGISTRAR los jefes de departamento o coordinadores Saber Pro ingresan a los estudiantes que previamente se registraron en las dependencias para presentar la prueba.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gitan N° documento de identidad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ic en la lupa ubicada en el lado derecho del recuadro donde ingresan el documento </w:t>
      </w:r>
      <w:r>
        <w:rPr>
          <w:rFonts w:cs="Tahoma" w:ascii="Tahoma" w:hAnsi="Tahoma"/>
          <w:color w:val="FF0000"/>
          <w:sz w:val="24"/>
          <w:szCs w:val="24"/>
        </w:rPr>
        <w:t>NO OPRIMIR ENTER PORQUE LOS SACA DE LA PAGINA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ccionar tipo de documento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ccionar si es estudiante de último o penúltimo nivel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ic en guardar.</w:t>
      </w:r>
      <w:r>
        <w:rPr>
          <w:rFonts w:cs="Tahoma" w:ascii="Tahoma" w:hAnsi="Tahoma"/>
          <w:color w:val="FF0000"/>
          <w:sz w:val="24"/>
          <w:szCs w:val="24"/>
        </w:rPr>
        <w:t xml:space="preserve"> Evite OPRIMIR ENTE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bCs/>
          <w:color w:val="666666"/>
        </w:rPr>
        <w:drawing>
          <wp:inline distT="0" distB="0" distL="0" distR="0">
            <wp:extent cx="822706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ASO 2. CONSULTAR LOS ESTUDIANTES INGRESADOS </w:t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lic en Ver Estudiantes en el menú izquierdo del aplicativo. Allí podrá ver los estudiantes que ha ingresado para la prueba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RECUERDE QUE EL PLAZO MÁXIMO PARA INGRESAR A LOS ESTUDIANTES ES EL 27 DE FEBRERO DE 2014 DESPUÉS DE LA FECHA ES COMPLETAMENTE IMPOSIBLE REGISTRAR ESTUDIANTES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4"/>
        </w:rPr>
        <w:t xml:space="preserve">NOTA: Este examen será únicamente para estudiantes de programas Técnicos y Tecnológicos. La aplicación para los programas profesionales se realizará el 30 de noviembre de 2014. </w:t>
      </w:r>
    </w:p>
    <w:sectPr>
      <w:type w:val="nextPage"/>
      <w:pgSz w:orient="landscape" w:w="15840" w:h="122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color w:val="FF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eastAsia="Times New Roman" w:cs="Times New Roman"/>
      <w:color w:val="FF0000"/>
      <w:kern w:val="2"/>
      <w:sz w:val="36"/>
      <w:szCs w:val="36"/>
    </w:rPr>
  </w:style>
  <w:style w:type="character" w:styleId="Ttulo2Car">
    <w:name w:val="Título 2 Car"/>
    <w:qFormat/>
    <w:rPr>
      <w:rFonts w:ascii="Verdana" w:hAnsi="Verdana" w:eastAsia="Times New Roman" w:cs="Times New Roman"/>
      <w:color w:val="8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vido.udea.edu.co/ecaes" TargetMode="External"/><Relationship Id="rId4" Type="http://schemas.openxmlformats.org/officeDocument/2006/relationships/hyperlink" Target="http://www.icfesinteractivo.gov.c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01:00Z</dcterms:created>
  <dc:creator>Cristian Camilo Pulgarin Areiza</dc:creator>
  <dc:description/>
  <cp:keywords/>
  <dc:language>en-US</dc:language>
  <cp:lastModifiedBy>asisprog</cp:lastModifiedBy>
  <cp:lastPrinted>2009-06-19T10:53:00Z</cp:lastPrinted>
  <dcterms:modified xsi:type="dcterms:W3CDTF">2014-01-22T20:36:00Z</dcterms:modified>
  <cp:revision>3</cp:revision>
  <dc:subject/>
  <dc:title/>
</cp:coreProperties>
</file>