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Ganó Colombia?</w:t>
      </w:r>
    </w:p>
    <w:p>
      <w:pPr>
        <w:pStyle w:val="Normal"/>
        <w:jc w:val="center"/>
        <w:rPr>
          <w:rFonts w:ascii="Times New Roman" w:hAnsi="Times New Roman" w:cs="Times New Roman"/>
          <w:sz w:val="24"/>
          <w:szCs w:val="24"/>
        </w:rPr>
      </w:pPr>
      <w:r>
        <w:rPr>
          <w:rFonts w:cs="Times New Roman" w:ascii="Times New Roman" w:hAnsi="Times New Roman"/>
          <w:sz w:val="24"/>
          <w:szCs w:val="24"/>
        </w:rPr>
        <w:t>UN PAIS, UN EQUIPO, UNA FARSA</w:t>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Por Jean Paul Sarrazin, Ph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ienzo aclarando que no soy uno de esos intelectuales que no practican ningún deporte y no les interesan los deportes. Al contrario, he practicado un deporte de alto rendimiento, he competido, me encantan los deportes, y me gusta el fútbol. Sin embargo, los hechos sociales observados durante la pasada Copa Mundial de Fútbol, Brasil 2014, no deberían olvidarse sin una cierta reflexión. Me dirijo a un público colombiano, por lo que no es necesario describir todo lo ocurrido en ese momento, pero recordemos algunos hechos: la Selección nacional de Colombia jugó 5 partidos, de los cuales ganó 4. El interés en los partidos de la selección fue creciendo a medida que avanzaba el campeonato: más y más personas se iban reuniendo en torno a los televisores cuando jugaba “Colombia”, más y más camisetas de la selección se vendían, incluso a quienes jamás en la vida habían comprado una, y las personas que nada sabían de fútbol empezaron a “amar a la selección” y a “amar a James” (el delantero que se convirtió en estrella mediática). </w:t>
      </w:r>
    </w:p>
    <w:p>
      <w:pPr>
        <w:pStyle w:val="Normal"/>
        <w:jc w:val="both"/>
        <w:rPr>
          <w:rFonts w:ascii="Times New Roman" w:hAnsi="Times New Roman" w:cs="Times New Roman"/>
          <w:sz w:val="24"/>
          <w:szCs w:val="24"/>
        </w:rPr>
      </w:pPr>
      <w:r>
        <w:rPr>
          <w:rFonts w:cs="Times New Roman" w:ascii="Times New Roman" w:hAnsi="Times New Roman"/>
          <w:sz w:val="24"/>
          <w:szCs w:val="24"/>
        </w:rPr>
        <w:br/>
        <w:t>El comercio de objetos relacionados con la selección fue inmenso, los noticieros televisivos todos empezaban por notas deportivas que a veces se extendían más de la mitad del tiempo al aire, dándole más importancia al torneo que a cualquier otro evento (por ejemplo, a las múltiples acciones terroristas de grupos armados que hubo en el país en esos días, o los increíbles casos de corrupción que constantemente se descubren en las instituciones públicas). Por su parte, los personajes de la farándula y las élites políticas, principalmente el presidente Santos, tenían que hablar de fútbol, en particular enalteciendo a un individuo, al delantero James. La importancia de los partidos incluso se institucionalizó cuando se declaró día “</w:t>
      </w:r>
      <w:r>
        <w:rPr>
          <w:rFonts w:cs="Times New Roman" w:ascii="Times New Roman" w:hAnsi="Times New Roman"/>
          <w:i/>
          <w:sz w:val="24"/>
          <w:szCs w:val="24"/>
        </w:rPr>
        <w:t>cívico</w:t>
      </w:r>
      <w:r>
        <w:rPr>
          <w:rFonts w:cs="Times New Roman" w:ascii="Times New Roman" w:hAnsi="Times New Roman"/>
          <w:sz w:val="24"/>
          <w:szCs w:val="24"/>
        </w:rPr>
        <w:t>” para la fecha en que se realizó uno de los partidos. Finalmente, vale recordar que después de los encuentros en los que ganó la Selección Colombia, hubo miles de riñas, cientos de heridos y varios muertos.</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Ese tipo de hechos de importancia masiva, ligados al fervor futbolístico y a un patriotismo de proporciones inusitadas, llamó nuestra atención como fenómeno social y cultural. Todo ese fervor y la cantidad de actividades sociales que suscitó, se justificaron con frases como estas: “Todos somos la Selección”, “Ustedes [los jugadores] son todo un país”, “Nos hacemos grandes con ustedes”. Esta asociación ficticia entre la Selección y el país, sin embargo, es una farsa demasiado difundida y extrañamente aceptada en todos los sectores de la población nacional. ¿Por qué parece tan difícil (y a la vez tan evidente) decir que un equipo de fútbol no somos todos, no es un país, ni una sociedad, ni representa a la mayoría de los que vivimos en un territorio? </w:t>
      </w:r>
    </w:p>
    <w:p>
      <w:pPr>
        <w:pStyle w:val="Normal"/>
        <w:jc w:val="both"/>
        <w:rPr/>
      </w:pPr>
      <w:r>
        <w:rPr>
          <w:rFonts w:cs="Times New Roman" w:ascii="Times New Roman" w:hAnsi="Times New Roman"/>
          <w:sz w:val="24"/>
          <w:szCs w:val="24"/>
        </w:rPr>
        <w:br/>
        <w:t xml:space="preserve">El punto aquí no es descubrir el agua tibia diciendo que esa asociación entre la Selección y un país es ficticia, un hecho puramente simbólico e imaginario, sino notar con estupefacción los inmensos efectos sociales que tiene, y además decir que el balance de aquellos efectos no es nada positivo. Se dice, no obstante, que “nos dieron una alegría frente a tantos problemas y tristezas que hemos vivido”; de hecho, luego del mundial, miles de avisos públicos presentaban frases como: “Gracias Colombia por darnos tantas alegrías”. </w:t>
        <w:br/>
        <w:br/>
        <w:t>Por eso no falta quien se pregunta: “¿Qué de malo tiene alegrarse con un partido de fútbol?”. Claramente, allí no está el problema. Veamos entonces algunos de los problemas.</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Aun en el caso en que se aplique la consigna de “celebrar sanamente”, las alegrías de unas victorias en el deporte no sólo son demasiado pasajeras, sino engañosas, porque los equipos nacionales, tarde o temprano en la historia también pierden, y entonces vienen tristezas igual de intensas a las alegrías por las victorias. Por otro lado, más adelante argumentaré que aquellas alegrías por las victorias conllevan otro tipo de efectos secundarios mucho más negativos que el “guayabo” de una derrota.  </w:t>
      </w:r>
    </w:p>
    <w:p>
      <w:pPr>
        <w:pStyle w:val="Normal"/>
        <w:jc w:val="both"/>
        <w:rPr/>
      </w:pPr>
      <w:r>
        <w:rPr>
          <w:rFonts w:cs="Times New Roman" w:ascii="Times New Roman" w:hAnsi="Times New Roman"/>
          <w:sz w:val="24"/>
          <w:szCs w:val="24"/>
        </w:rPr>
        <w:br/>
        <w:t xml:space="preserve">Pero sigamos con las frases típicas que justifican la fantasía: “Todo esto refuerza nuestra identidad, nuestro patriotismo y nos hace sentir orgullosos de ser colombianos”. ¿Cuál es ese patriotismo y realmente para qué sirve? La verdad es que cantar el himno nacional a todo pulmón, o ese “amor por la bandera” que lleva a besar una camiseta marca Adidas y fabricada en China, son acciones que no se traducen, en absoluto, en la construcción de una buena sociedad, no generan </w:t>
      </w:r>
      <w:r>
        <w:rPr>
          <w:rFonts w:cs="Times New Roman" w:ascii="Times New Roman" w:hAnsi="Times New Roman"/>
          <w:i/>
          <w:sz w:val="24"/>
          <w:szCs w:val="24"/>
        </w:rPr>
        <w:t>colaboración</w:t>
      </w:r>
      <w:r>
        <w:rPr>
          <w:rFonts w:cs="Times New Roman" w:ascii="Times New Roman" w:hAnsi="Times New Roman"/>
          <w:sz w:val="24"/>
          <w:szCs w:val="24"/>
        </w:rPr>
        <w:t xml:space="preserve"> ni </w:t>
      </w:r>
      <w:r>
        <w:rPr>
          <w:rFonts w:cs="Times New Roman" w:ascii="Times New Roman" w:hAnsi="Times New Roman"/>
          <w:i/>
          <w:sz w:val="24"/>
          <w:szCs w:val="24"/>
        </w:rPr>
        <w:t>solidaridad</w:t>
      </w:r>
      <w:r>
        <w:rPr>
          <w:rFonts w:cs="Times New Roman" w:ascii="Times New Roman" w:hAnsi="Times New Roman"/>
          <w:sz w:val="24"/>
          <w:szCs w:val="24"/>
        </w:rPr>
        <w:t xml:space="preserve">. De hecho, el inmenso patriotismo que estalla durante los días del Mundial y luego se apaga ante la eventual derrota, muestra justamente que no es así. Otras personas me han dicho: “Eventos como este nos unen como colombianos y nos hacen amar más nuestro país. Entonces ¿cuál es el problema?”. Algunos de los problemas son hechos sociales (que describo en desorden, porque uno no va primero que el otro) están relacionados con aquellos felices momentos de </w:t>
      </w:r>
      <w:r>
        <w:rPr>
          <w:rFonts w:cs="Times New Roman" w:ascii="Times New Roman" w:hAnsi="Times New Roman"/>
          <w:i/>
          <w:sz w:val="24"/>
          <w:szCs w:val="24"/>
        </w:rPr>
        <w:t>colombianida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br/>
        <w:t xml:space="preserve">Comencemos por los hechos quizás más evidentes. El inmenso comercio informal generado por los partidos contamina e invade el espacio público con basura en las calles, cornetas, pitos, ventas de comida o de camisetas, etc. Se aumenta el consumo de alcohol, las conductas indebidas en el tránsito de vehículos, o la agresividad cuando hay cualquier roce entre dos personas. Todo lo anterior está directamente relacionado con miles de riñas y decenas de heridos que vinieron con las famosas “celebraciones”. Sintetizando este punto –y ya no estamos hablando de algo superficial–, se incrementa el irrespeto por el otro y por las reglas de convivencia, se genera intolerancia, se reproduce la indiferencia y se maltrata lo público. Es decir, se maltrata el país, ese mismo de “mi amada Selección”. Así, las consecuencias mencionadas son destructivas, o por decirlo de otra manera, antisociales. </w:t>
        <w:br/>
        <w:br/>
        <w:t xml:space="preserve">Frente a semejante paradoja del patriotismo colombiano, algunos llamaron a la calma y apelaron a la cordura: “tenemos que aprender a celebrar en paz”. Sí. Pero el problema no es simplemente que nos volvimos locos de felicidad y nos pasamos de traguitos. Celebrar en paz es mejor que pisotear a los demás y destruir lo público, claro. Pero eso no haría desaparecer otros problemas de fondo… </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Por ejemplo, semejante euforia colectiva a raíz de unos partidos promueve el culto al individuo triunfador –encarnado en el delantero James, por ejemplo–, o el culto a un pequeño grupo de individuos que triunfan por </w:t>
      </w:r>
      <w:r>
        <w:rPr>
          <w:rFonts w:cs="Times New Roman" w:ascii="Times New Roman" w:hAnsi="Times New Roman"/>
          <w:i/>
          <w:sz w:val="24"/>
          <w:szCs w:val="24"/>
        </w:rPr>
        <w:t>encima</w:t>
      </w:r>
      <w:r>
        <w:rPr>
          <w:rFonts w:cs="Times New Roman" w:ascii="Times New Roman" w:hAnsi="Times New Roman"/>
          <w:sz w:val="24"/>
          <w:szCs w:val="24"/>
        </w:rPr>
        <w:t xml:space="preserve"> de los demás. Es errado pretender suponer que estos eventos “nos unen”. Nos unen por unos pasajeros minutos en que un balón cruza la raya del arco contrario, pero esa unión simbólica se hace alrededor de los logros de unos cuantos en una actividad competitiva que es en esencia excluyente, es decir, que permite que sólo una ínfima minoría tenga éxito y sea valorada. </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Es contradictorio que en un país donde la desigualdad alcanza niveles alarmantes, se alimente aun desde el gobierno el culto a unos pocos “héroes” triunfadores (quienes, además, ya están ganando cifras de dinero exorbitantes). Pero, dirá alguien repitiendo lo que he oído muchas veces, “ellos son un ejemplo de superación”. Sí lo son, pero una sociedad no se consolida y prospera por individuos que le ganan a los demás. Detrás de los rimbombantes casos de superación, la verdad es que yacen miles de fracasados. De manera que el fútbol no nos une, sino que difunde la lógica competitiva y el sueño de ganar, lo cual sólo se logra compitiendo </w:t>
      </w:r>
      <w:r>
        <w:rPr>
          <w:rFonts w:cs="Times New Roman" w:ascii="Times New Roman" w:hAnsi="Times New Roman"/>
          <w:i/>
          <w:sz w:val="24"/>
          <w:szCs w:val="24"/>
        </w:rPr>
        <w:t>contra</w:t>
      </w:r>
      <w:r>
        <w:rPr>
          <w:rFonts w:cs="Times New Roman" w:ascii="Times New Roman" w:hAnsi="Times New Roman"/>
          <w:sz w:val="24"/>
          <w:szCs w:val="24"/>
        </w:rPr>
        <w:t xml:space="preserve"> los demás, en un proceso que necesariamente dejará frustrados y excluidos a la gran mayoría de personas. </w:t>
      </w:r>
    </w:p>
    <w:p>
      <w:pPr>
        <w:pStyle w:val="Normal"/>
        <w:jc w:val="both"/>
        <w:rPr/>
      </w:pPr>
      <w:r>
        <w:rPr>
          <w:rFonts w:cs="Times New Roman" w:ascii="Times New Roman" w:hAnsi="Times New Roman"/>
          <w:sz w:val="24"/>
          <w:szCs w:val="24"/>
        </w:rPr>
        <w:br/>
        <w:t xml:space="preserve">Y la verdad es esa: que mientras nos alegramos por la Selección y por los goles de James, valorando demasiado lo que hacen unos cuantos desconocidos, millones de personas, cuando vuelven a su vida cotidiana, vuelven a la realidad en la que ellos no son valorados por nadie, no tienen ningún reconocimiento en su sociedad, e incluso penan para acceder a los bienes más básicos. No es idolatrando a unos pocos que se construye país. </w:t>
      </w:r>
    </w:p>
    <w:p>
      <w:pPr>
        <w:pStyle w:val="Normal"/>
        <w:jc w:val="both"/>
        <w:rPr/>
      </w:pPr>
      <w:r>
        <w:rPr>
          <w:rFonts w:cs="Times New Roman" w:ascii="Times New Roman" w:hAnsi="Times New Roman"/>
          <w:sz w:val="24"/>
          <w:szCs w:val="24"/>
        </w:rPr>
        <w:br/>
        <w:t xml:space="preserve">Esa preocupación e importancia que se le da a un pequeño grupo de deportistas (grupo que a veces es llamado “Colombia”), distrae o hace olvidar que la verdadera Colombia no está en un terreno deportivo, sino en las calles y los campos donde vivimos. Esa “Colombia” que triunfa no tiene nada que ver con lo que realmente importa para que la mayoría viva mejor. “Pero nos da alegría” o “eso nos demuestra que sí podemos”, dicen otros. La alegría, ya vimos, es bien pasajera, y trae quizás más efectos secundarios dañinos, que bondades. Y por otro lado, que un individuo o reducido grupo gane en un deporte no demuestra absolutamente nada sobre la capacidad de una sociedad de organizarse y volverse algo más equitativa, justa o amable. Si el individuo se alegra por el triunfo de un deportista, lo hace por una suerte de extensión mágica de su yo que lo asocia al deportista (a través de la idea de “los dos somos colombianos”). No ahondaré en el carácter imaginario de esa comunidad llamada “Nación”, sólo diré que la identificación a través de la idea de “somos colombianos” y, por los tanto, “ganamos” o “somos buenos”, ocurre a través de una tácita noción de </w:t>
      </w:r>
      <w:r>
        <w:rPr>
          <w:rFonts w:cs="Times New Roman" w:ascii="Times New Roman" w:hAnsi="Times New Roman"/>
          <w:i/>
          <w:sz w:val="24"/>
          <w:szCs w:val="24"/>
        </w:rPr>
        <w:t>raza colombiana</w:t>
      </w:r>
      <w:r>
        <w:rPr>
          <w:rFonts w:cs="Times New Roman" w:ascii="Times New Roman" w:hAnsi="Times New Roman"/>
          <w:sz w:val="24"/>
          <w:szCs w:val="24"/>
        </w:rPr>
        <w:t xml:space="preserve"> que le permite al yo creer que si James es grande, yo soy grande, aunque en realidad James y yo nunca hayan tenido ningún contacto o relación, y sobre todo, que nunca hayamos cooperado de ninguna manera. Se trata entonces de un “nosotros” cuyo carácter ficcional es tan sorprendente como ciertas creencias religiosas. </w:t>
        <w:br/>
        <w:br/>
        <w:t>Y mientras el individuo se alegra por ese ilusorio y efímero nosotros triunfador, la realidad es que vive en una sociedad llena de injusticias, desigualdad, corrupción, desorden, etc., una comunidad cuyos individuos serían capaces de hacerle trampa o voltearle la espalda al mismo James que ahora “todos amamos”.</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Felices porque nuestra selección es muy buena”, es decir, felices “por Colombia”. Esta es una sociedad orgullosa de sí misma porque un grupo de personas es capaz de meter un balón en un arco, mientras que Colombia, el país real construido por los colombianos, es una sociedad cuya organización es demasiado precaria (y no hablo de organización a la europea; las sociedades indígenas o africanas eran altamente organizadas antes de la llegada de los europeos). La gente sufre por la posición de un balón, explota de alegría si este pasa una línea, se reúne, “le hace fuerza a la selección” mirando excitada una pantalla, para ver las acciones que a miles de kilómetros lleva a cabo una “Colombia” que nada tiene que ver el país en su realidad social. Semejante despliegue masivo de “fuerza” (que, de nuevo, se asemeja a las fuerzas de las que puede hablar la más exótica secta religiosa), así como de brindis, gritos, alegrías y tristezas “por Colombia” parece distraer de la penosa realidad que vemos cotidianamente; y sobre todo, distrae de la voluntad de hacer algo importante por esa sociedad a la que realmente sí pertenecemos. No sólo no se hace nada, sino que, como vimos, el efecto de semejante fervor patriota deja bastantes rastros negativos. </w:t>
      </w:r>
    </w:p>
    <w:p>
      <w:pPr>
        <w:pStyle w:val="Normal"/>
        <w:jc w:val="both"/>
        <w:rPr/>
      </w:pPr>
      <w:r>
        <w:rPr>
          <w:rFonts w:cs="Times New Roman" w:ascii="Times New Roman" w:hAnsi="Times New Roman"/>
          <w:sz w:val="24"/>
          <w:szCs w:val="24"/>
        </w:rPr>
        <w:br/>
        <w:t>Ese patriotismo o exacerbada conciencia de que “somos Colombia” y “amamos la camiseta” –evidentemente magnificada por los medios y las élites económico-políticas– contrasta desgarradamente con la ausencia de consciencia comunitaria y de disposición para cooperar (en todo el sentido de la palabra: co-operar, operar o hacer en conjunto, un operar que implica organización social y el logro de objetivos colectivos importantes, de manera que la calidad de vida del conjunto de personas mejore).</w:t>
      </w:r>
    </w:p>
    <w:p>
      <w:pPr>
        <w:pStyle w:val="Normal"/>
        <w:jc w:val="both"/>
        <w:rPr>
          <w:rFonts w:ascii="Times New Roman" w:hAnsi="Times New Roman" w:cs="Times New Roman"/>
          <w:sz w:val="24"/>
          <w:szCs w:val="24"/>
        </w:rPr>
      </w:pPr>
      <w:r>
        <w:rPr>
          <w:rFonts w:cs="Times New Roman" w:ascii="Times New Roman" w:hAnsi="Times New Roman"/>
          <w:sz w:val="24"/>
          <w:szCs w:val="24"/>
        </w:rPr>
        <w:t>Reitero que no tengo nada contra el fútbol como deporte o contra quienes disfrutan un partido de la Selección. Pero es importante aclarar que esta euforia colectiva genera una felicidad bien superficial y una unión comunitaria efímera, totalmente débil y que no aporta a la construcción de una sociedad mejor. Pero, si todo esto es una ilusión que muy poco le sirve a la inmensa mayoría para vivir mejor, cabe preguntarse ¿por qué las élites se han esforzado tanto en reproducir la ficción de que “ganó Colombia”? ¿A quiénes beneficia esta farsa mediátic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33:00Z</dcterms:created>
  <dc:creator>-</dc:creator>
  <dc:description/>
  <cp:keywords/>
  <dc:language>en-US</dc:language>
  <cp:lastModifiedBy>GLORIA ELENA VELEZ CARMONA</cp:lastModifiedBy>
  <cp:lastPrinted>2018-06-18T18:01:00Z</cp:lastPrinted>
  <dcterms:modified xsi:type="dcterms:W3CDTF">2018-06-20T13:43:00Z</dcterms:modified>
  <cp:revision>14</cp:revision>
  <dc:subject/>
  <dc:title/>
</cp:coreProperties>
</file>