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kern w:val="2"/>
          <w:sz w:val="22"/>
          <w:szCs w:val="22"/>
        </w:rPr>
        <w:t>DEPARTAMENTO ADMINISTRATIVO DE CIENCIA, TECNOLOGIA E INNOVACIÓN - COLCIENCIAS 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NVOCATORIA CONECTANDO CONOCIMIENTO 201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color w:val="FFFFFF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color w:val="FFFFFF"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s-ES" w:eastAsia="es-ES"/>
        </w:rPr>
        <w:t>ANEXO 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  <w:t>VINCULACIÓN DE JÓVENES INVESTIGADORES E INNOVADOR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ERI"/>
        <w:numPr>
          <w:ilvl w:val="0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PROGRAMA JÓVENES INVESTIGADORES E INNOVADORE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ción de Mentalidad y Cultura en CTeI tiene el propósito de generar y fortalecer una cultura que valore y gestione el conocimiento y la innovación, para esto diseña e implementa estrategias que exaltan el poder transformador de la cienci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ama Jóvenes Investigadores e Innovadores, cuenta con 23 años de implementación en el país, está dirigido a jóvenes recién graduados de hasta 28 años de edad, el cual busca generar el acercamiento de jóvenes profesionales colombianos con la investigación y la innovación, a través de su vinculación a grupos de investigación mediante una beca – pasantía de 12 meses; promueve además la formación y fortalecimiento de las habilidades técnicas y vocacionales de los jóvenes para su ingreso o permanencia en el Sistema Nacional de Ciencia, Tecnología e Innovación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 espera que a través de las propuestas de proyectos, </w:t>
      </w:r>
      <w:r>
        <w:rPr>
          <w:rFonts w:cs="Arial" w:ascii="Arial" w:hAnsi="Arial"/>
          <w:sz w:val="22"/>
          <w:szCs w:val="22"/>
        </w:rPr>
        <w:t>los jóvenes sean vinculados como sujetos activos en procesos de construcción y producción de conocimiento, con roles claramente definidos para incidir en transformaciones sociales a partir de respuestas pertinentes a las problemáticas sentidas en las poblaciones y contextos involucrados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Se define la beca-pasantía como una subvención para la realización de una práctica profesional en investigación, desarrollo tecnológico e innovación que realiza un joven para poner en práctica sus conocimientos y facultades, con el acompañamiento y seguimiento de un tutor, con la intención de obtener experiencia en el campo de la CTeI. </w:t>
      </w:r>
    </w:p>
    <w:p>
      <w:pPr>
        <w:pStyle w:val="ERI"/>
        <w:numPr>
          <w:ilvl w:val="0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ESPECÍFICOS DE LOS JÓVENES INVESTIGADORES E INNOVADORE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s-CO"/>
        </w:rPr>
        <w:t xml:space="preserve">Cada joven investigador e innovador avalado por un grupo de investigación, desarrollo tecnológico o de innovación, </w:t>
      </w:r>
      <w:r>
        <w:rPr>
          <w:rFonts w:cs="Arial" w:ascii="Arial" w:hAnsi="Arial"/>
          <w:sz w:val="22"/>
          <w:szCs w:val="22"/>
        </w:rPr>
        <w:t>debe cumplir con los siguientes requisitos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es-ES"/>
        </w:rPr>
      </w:pPr>
      <w:r>
        <w:rPr>
          <w:rFonts w:cs="Arial" w:ascii="Arial" w:hAnsi="Arial"/>
          <w:kern w:val="2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28 años o menos al 31 de diciembre de 2019. Para acreditar este requisito debe adjuntar la fotocopia de la cédula de ciudadanía por ambas caras ampliada al 150%.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er profesional con menos de 3 años de graduado o estar pendiente del acta de grado al cierre de la convocatoria. Para acreditar este requisito debe adjuntar al menos uno de los siguientes documentos: (i) copia del diploma o acta de grado; (ii) certificado expedido y firmado por la oficina responsable de la I.E.S. donde se indique que ha culminado materias y el único requisito para obtener su título es la ceremonia de grado; (iii) en el caso de que el aspirante realice sus estudios en el exterior, el diploma o acta de grado debe estar convalidado por el Ministerio de Educación.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r un promedio acumulado del pregrado de mínimo 3.8. Para acreditar este requisito debe adjuntar certificado de notas expedido y firmado por la oficina responsable de la I.E.S, en el cual se señale de manera explícita el promedio acumulado durante sus estudios en una escala de 0.0 a 5.0. 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la escala empleada por la I.E.S sea diferente, el aspirante deberá adjuntar la respectiva equivalencia expedida por la entidad que lo avala.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un plan de actividades y resultados esperados del joven de conformidad con el numeral 6 (Contenido de la propuesta) del presente anexo. Estas actividades deben estar en función del logro de los objetivos del proyecto de investigación y relacionadas con alguno de los focos temáticos de la presente convocatoria.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ner asignado un tutor perteneciente al grupo de investigación, desarrollo tecnológico o de Innovación al cual se vinculará el joven, quien debe garantizar el acompañamiento en las actividades y resultados definidos para el joven investigador (cada tutor debe tener a cargo máximo dos Jóvenes Investigadores).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ste tutor debe estar registrado en CvLac y en caso de ser investigador reconocido por Colciencias se debe relacionar su categoría vigente al momento de inscripción a la convocatoria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Anexo 2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shd w:fill="FFFFFF" w:val="clear"/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bCs/>
          <w:iCs/>
          <w:sz w:val="22"/>
          <w:szCs w:val="22"/>
          <w:lang w:eastAsia="es-CO"/>
        </w:rPr>
        <w:t>entidades del SNCTI</w:t>
      </w:r>
      <w:r>
        <w:rPr>
          <w:rFonts w:cs="Arial" w:ascii="Arial" w:hAnsi="Arial"/>
          <w:sz w:val="22"/>
          <w:szCs w:val="22"/>
        </w:rPr>
        <w:t xml:space="preserve"> que avalan los aspirantes deben aportar una contrapartida en efectivo por un monto mínimo del 40% del valor solicitado a Colciencias, por cada joven investigador. El aporte de contrapartida debe quedar soportado en la carta de aval y compromiso institucional (Anexo 2).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RI"/>
        <w:numPr>
          <w:ilvl w:val="0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ESPERADO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hd w:fill="FFFFFF" w:val="clear"/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222222"/>
          <w:sz w:val="22"/>
          <w:szCs w:val="22"/>
          <w:lang w:eastAsia="es-CO"/>
        </w:rPr>
        <w:t xml:space="preserve">Productos y resultados de actividades de generación de nuevo conocimiento de los jóvenes investigadores e innovadores en el marco del proyecto: </w:t>
      </w:r>
    </w:p>
    <w:p>
      <w:pPr>
        <w:pStyle w:val="Prrafodelista"/>
        <w:shd w:fill="FFFFFF" w:val="clear"/>
        <w:ind w:left="851" w:hanging="0"/>
        <w:jc w:val="both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Prrafodelista"/>
        <w:numPr>
          <w:ilvl w:val="1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eastAsia="es-CO"/>
        </w:rPr>
        <w:t xml:space="preserve">Artículo en autoría o co - autoría 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en formato de revista indexada con parámetros para ser publicado en una revista categorizada (categorías A1, A2, B y C) o Capítulo en libro resultado de investigación - Capítulo de libro o borrador para ser sometido a evaluación. Este producto será entregado por cada joven investigador e innovador vinculado al proyecto. </w:t>
      </w:r>
    </w:p>
    <w:p>
      <w:pPr>
        <w:pStyle w:val="Prrafodelista"/>
        <w:shd w:fill="FFFFFF" w:val="clear"/>
        <w:suppressAutoHyphens w:val="false"/>
        <w:overflowPunct w:val="true"/>
        <w:autoSpaceDE w:val="true"/>
        <w:ind w:left="1134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Prrafodelista"/>
        <w:numPr>
          <w:ilvl w:val="1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  <w:lang w:eastAsia="es-CO"/>
        </w:rPr>
        <w:t>Informe Técnico Final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de las actividades de CTeI desarrolladas y los resultados de investigación obtenidos por el joven investigador e innovador por proyecto.</w:t>
      </w:r>
    </w:p>
    <w:p>
      <w:pPr>
        <w:pStyle w:val="Prrafodelista"/>
        <w:shd w:fill="FFFFFF" w:val="clear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ERI"/>
        <w:numPr>
          <w:ilvl w:val="0"/>
          <w:numId w:val="4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INHABILITANTE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vistosanfasis12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0" w:right="-4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e los jóvenes investigadores e innovado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vistosanfasis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beneficiario de manera simultánea, de dos o más convocatorias financiadas o cofinanciadas por </w:t>
      </w:r>
      <w:r>
        <w:rPr>
          <w:rFonts w:cs="Arial" w:ascii="Arial" w:hAnsi="Arial"/>
          <w:kern w:val="2"/>
          <w:sz w:val="22"/>
          <w:szCs w:val="22"/>
          <w:lang w:val="es-ES"/>
        </w:rPr>
        <w:t>Colcienci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recibido el beneficio del Programa Jóvenes Investigadores e Innovadores por más de dos períodos, en cualquiera de sus convocat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RI"/>
        <w:numPr>
          <w:ilvl w:val="0"/>
          <w:numId w:val="4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iendo en cuenta que en el numeral 12 (criterios de evaluación) señalados en los términos de referencia se asignarán 15 puntos al componente de Jóvenes Investigadores e Innovadores, se tendrán en cuenta los </w:t>
      </w:r>
      <w:r>
        <w:rPr>
          <w:rFonts w:cs="Arial" w:ascii="Arial" w:hAnsi="Arial"/>
          <w:color w:val="000000"/>
          <w:sz w:val="22"/>
          <w:szCs w:val="22"/>
        </w:rPr>
        <w:t>siguientes aspect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877"/>
        <w:gridCol w:w="1123"/>
      </w:tblGrid>
      <w:tr>
        <w:trPr>
          <w:trHeight w:val="6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N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rite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máximo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laridad y coherencia en la estructura de la propuesta con relación a los objetivos de las actividades de capacitación e investigación, las actividades, los resultados esperados y el proyect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Pertinencia de la propuesta respecto a las actividades de CTeI para la formación en investigación del joven en el marco del proyect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15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RI"/>
        <w:numPr>
          <w:ilvl w:val="0"/>
          <w:numId w:val="4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A PROPUESTA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opuesta de actividades y resultados esperados del joven investigador e innovador, debe estar enmarcada en un proyecto de investigación e innovación que contribuya a resolver problemáticas que se deriven de los focos temáticos de la presente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joven investigador debe tener su propio plan de actividades y diferenciado con respecto a los otros jóvenes que participan de un mismo proyecto (La información debe ser presentada como archivos adjuntos a la propues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  <w:t>Información sobre la propuesta de actividades y resultados esperados de los jóvenes investigadores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03"/>
        <w:gridCol w:w="282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po de propuesta presentad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rograma de CTeI ____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yecto de CTeI 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grama o proyecto de investigación en el marco del cual se desarrollan las actividades de los (del) jóvenes investigadores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ínea Temática (foco del proyecto)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color w:val="ED7D31"/>
        </w:rPr>
      </w:pPr>
      <w:r>
        <w:rPr>
          <w:rFonts w:cs="Arial" w:ascii="Arial" w:hAnsi="Arial"/>
          <w:b/>
          <w:i/>
          <w:color w:val="ED7D31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  <w:t>Joven Investigador No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  <w:t>Joven Investigador No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  <w:t>Joven Investigador No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  <w:t>Joven Investigador No 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  <w:t>Joven Investigador No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  <w:t>Joven Investigador No 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 Unicode MS" w:cs="Arial"/>
          <w:b/>
          <w:b/>
          <w:bCs/>
          <w:i/>
          <w:i/>
          <w:lang w:val="es-ES" w:eastAsia="es-ES"/>
        </w:rPr>
      </w:pPr>
      <w:r>
        <w:rPr>
          <w:rFonts w:eastAsia="Arial Unicode MS" w:cs="Arial" w:ascii="Arial" w:hAnsi="Arial"/>
          <w:b/>
          <w:bCs/>
          <w:i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-108585</wp:posOffset>
              </wp:positionH>
              <wp:positionV relativeFrom="paragraph">
                <wp:posOffset>-129540</wp:posOffset>
              </wp:positionV>
              <wp:extent cx="60045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</w:rPr>
                            <w:t>Av. Calle 26 # 57-41 Torre 8 Pisos 2 al 6 –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28.05pt;mso-wrap-distance-left:9.05pt;mso-wrap-distance-right:9.05pt;mso-wrap-distance-top:3.6pt;mso-wrap-distance-bottom:3.6pt;margin-top:-10.2pt;mso-position-vertical-relative:text;margin-left:-8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</w:rPr>
                      <w:t>Av. Calle 26 # 57-41 Torre 8 Pisos 2 al 6 –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8"/>
                      </w:rPr>
                      <w:t>COLCIENCIAS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120</wp:posOffset>
          </wp:positionH>
          <wp:positionV relativeFrom="paragraph">
            <wp:posOffset>65405</wp:posOffset>
          </wp:positionV>
          <wp:extent cx="2963545" cy="5372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RICar">
    <w:name w:val="ERI Car"/>
    <w:qFormat/>
    <w:rPr>
      <w:rFonts w:ascii="Calibri Light" w:hAnsi="Calibri Light" w:eastAsia="Times New Roman" w:cs="Arial"/>
      <w:bCs/>
      <w:color w:val="FFFFFF"/>
      <w:kern w:val="2"/>
      <w:sz w:val="22"/>
      <w:szCs w:val="22"/>
      <w:shd w:fill="008080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ERI">
    <w:name w:val="ERI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Calibri Light" w:hAnsi="Calibri Light" w:eastAsia="Times New Roman" w:cs="Arial"/>
      <w:b w:val="false"/>
      <w:color w:val="FFFFFF"/>
      <w:sz w:val="22"/>
      <w:szCs w:val="22"/>
    </w:rPr>
  </w:style>
  <w:style w:type="paragraph" w:styleId="Listavistosanfasis12">
    <w:name w:val="Lista vistosa - Énfasis 1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8:00Z</dcterms:created>
  <dc:creator>EDWIN TRUJILLO BONILLA</dc:creator>
  <dc:description/>
  <cp:keywords/>
  <dc:language>en-US</dc:language>
  <cp:lastModifiedBy>Simon Buritica Ospina</cp:lastModifiedBy>
  <cp:lastPrinted>2014-02-05T18:31:00Z</cp:lastPrinted>
  <dcterms:modified xsi:type="dcterms:W3CDTF">2019-05-23T21:56:00Z</dcterms:modified>
  <cp:revision>3</cp:revision>
  <dc:subject/>
  <dc:title/>
</cp:coreProperties>
</file>