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right" w:pos="2375" w:leader="none"/>
          <w:tab w:val="left" w:pos="3253" w:leader="none"/>
          <w:tab w:val="left" w:pos="4665" w:leader="none"/>
          <w:tab w:val="left" w:pos="5954" w:leader="none"/>
          <w:tab w:val="right" w:pos="7337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  <w:tab/>
        <w:tab/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5165"/>
      </w:tblGrid>
      <w:tr>
        <w:trPr>
          <w:trHeight w:val="294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NOMBRE DEL CURSO: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DIGO-GRUPO:                             -</w:t>
            </w:r>
          </w:p>
        </w:tc>
      </w:tr>
      <w:tr>
        <w:trPr>
          <w:trHeight w:val="274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SEMESTRE: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URACIÓN:</w:t>
            </w:r>
          </w:p>
        </w:tc>
      </w:tr>
      <w:tr>
        <w:trPr>
          <w:trHeight w:val="1504" w:hRule="atLeast"/>
        </w:trPr>
        <w:tc>
          <w:tcPr>
            <w:tcW w:w="10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276" w:hanging="1276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MAS TRATADO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ind w:left="322" w:hanging="322"/>
              <w:jc w:val="both"/>
              <w:rPr/>
            </w:pPr>
            <w:r>
              <w:rPr>
                <w:rFonts w:cs="Calibri" w:ascii="Calibri" w:hAnsi="Calibri"/>
                <w:bCs/>
                <w:szCs w:val="20"/>
              </w:rPr>
              <w:t>Normas de seguridad: uso de equipos de protección individual y colectiva, seguridad e higiene en el laboratorio, reporte de incidentes y/o accidentes, normas y socialización de punto de encuentro y rutas de evacuación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ind w:left="322" w:hanging="322"/>
              <w:jc w:val="both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Identificación y almacenamiento de reactivos: el que aplica en el laboratorio según el SGA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ind w:left="322" w:hanging="322"/>
              <w:jc w:val="both"/>
              <w:rPr/>
            </w:pPr>
            <w:r>
              <w:rPr>
                <w:rFonts w:cs="Calibri" w:ascii="Calibri" w:hAnsi="Calibri"/>
                <w:bCs/>
                <w:szCs w:val="20"/>
              </w:rPr>
              <w:t>Gestión de residuos: identificación, clasificación, disposición de residuos peligrosos y sólidos doméstico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ind w:left="322" w:hanging="32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Cs/>
                <w:szCs w:val="20"/>
              </w:rPr>
              <w:t>Uso y ubicación de recursos para atención de emergencias: extintores, botiquín, kit de derrames, duchas, etc.</w:t>
            </w:r>
          </w:p>
        </w:tc>
      </w:tr>
      <w:tr>
        <w:trPr>
          <w:trHeight w:val="290" w:hRule="atLeast"/>
        </w:trPr>
        <w:tc>
          <w:tcPr>
            <w:tcW w:w="10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FESOR RESPONSABLE DE LA CAPACITACION</w:t>
            </w:r>
          </w:p>
        </w:tc>
      </w:tr>
      <w:tr>
        <w:trPr>
          <w:trHeight w:val="255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OMBRE: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FIRMA:  </w:t>
            </w:r>
          </w:p>
        </w:tc>
      </w:tr>
    </w:tbl>
    <w:p>
      <w:pPr>
        <w:pStyle w:val="Header"/>
        <w:tabs>
          <w:tab w:val="clear" w:pos="4252"/>
          <w:tab w:val="clear" w:pos="8504"/>
          <w:tab w:val="right" w:pos="6911" w:leader="none"/>
        </w:tabs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Normal"/>
        <w:ind w:left="-284" w:hanging="0"/>
        <w:jc w:val="both"/>
        <w:rPr>
          <w:b/>
          <w:b/>
          <w:szCs w:val="20"/>
        </w:rPr>
      </w:pPr>
      <w:r>
        <w:rPr>
          <w:b/>
          <w:szCs w:val="20"/>
        </w:rPr>
        <w:t>Reconozco y estoy de acuerdo con todo lo siguiente:</w:t>
      </w:r>
    </w:p>
    <w:p>
      <w:pPr>
        <w:pStyle w:val="Normal"/>
        <w:ind w:left="-284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right="-234" w:hanging="142"/>
        <w:jc w:val="both"/>
        <w:rPr/>
      </w:pPr>
      <w:r>
        <w:rPr>
          <w:rFonts w:cs="Calibri" w:ascii="Calibri" w:hAnsi="Calibri"/>
          <w:szCs w:val="20"/>
        </w:rPr>
        <w:t>Soy consciente de que en los laboratorios de química se manipulan sustancias químicas, si se manejan incorrectamente, pueden ser peligrosas, particularmente para estudiantes que están embarazadas o en período de lactan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right="-234" w:hanging="142"/>
        <w:jc w:val="both"/>
        <w:rPr/>
      </w:pPr>
      <w:r>
        <w:rPr>
          <w:rFonts w:cs="Calibri" w:ascii="Calibri" w:hAnsi="Calibri"/>
          <w:szCs w:val="20"/>
        </w:rPr>
        <w:t>He leído detenidamente y entiendo todas las pautas de seguridad generales del laboratorio de química que se me proporcionar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right="-234" w:hanging="142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Revisar el puesto de trabajo cada clase y reportar las No conformidades durante los primeros cinco minutos. Antes de ausentarme del laboratorio, a entregar el puesto de trabajo según las normas establecidas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796"/>
        <w:gridCol w:w="4283"/>
        <w:gridCol w:w="3363"/>
      </w:tblGrid>
      <w:tr>
        <w:trPr>
          <w:trHeight w:val="2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UMENT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S Y APELLIDO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RREO ELECTRÓNICO @udea.edu.co</w:t>
            </w:r>
          </w:p>
        </w:tc>
      </w:tr>
      <w:tr>
        <w:trPr>
          <w:trHeight w:val="2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09" w:top="765" w:footer="28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ascii="Calibri" w:hAnsi="Calibri" w:cs="Calibri"/>
        <w:szCs w:val="20"/>
      </w:rPr>
    </w:pPr>
    <w:r>
      <w:rPr>
        <w:rFonts w:cs="Calibri" w:ascii="Calibri" w:hAnsi="Calibri"/>
        <w:szCs w:val="20"/>
      </w:rPr>
      <w:t>EN-FO-043, Versión: 02</w:t>
    </w:r>
  </w:p>
  <w:p>
    <w:pPr>
      <w:pStyle w:val="Footer"/>
      <w:rPr>
        <w:rFonts w:ascii="Calibri" w:hAnsi="Calibri" w:cs="Calibri"/>
        <w:szCs w:val="20"/>
      </w:rPr>
    </w:pPr>
    <w:r>
      <w:rPr>
        <w:rFonts w:cs="Calibri" w:ascii="Calibri" w:hAnsi="Calibri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46380</wp:posOffset>
              </wp:positionV>
              <wp:extent cx="6707505" cy="9404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7505" cy="940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3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349"/>
                            <w:gridCol w:w="6661"/>
                            <w:gridCol w:w="589"/>
                            <w:gridCol w:w="982"/>
                            <w:gridCol w:w="982"/>
                          </w:tblGrid>
                          <w:tr>
                            <w:trPr>
                              <w:trHeight w:val="724" w:hRule="exact"/>
                            </w:trPr>
                            <w:tc>
                              <w:tcPr>
                                <w:tcW w:w="1349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608965" cy="79502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10" r="-14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08965" cy="7950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661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32"/>
                                    <w:szCs w:val="2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32"/>
                                    <w:szCs w:val="28"/>
                                  </w:rPr>
                                  <w:t>CONTROL DE CAPACITACIONES A ESTUDIANTE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24"/>
                                    <w:szCs w:val="2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24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3" w:type="dxa"/>
                                <w:gridSpan w:val="3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24"/>
                                  </w:rPr>
                                  <w:t>FECH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134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6661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23"/>
                                    <w:szCs w:val="23"/>
                                  </w:rPr>
                                  <w:t>FACULTAD DE CIENCIAS EXACTAS Y NATURALES</w:t>
                                </w:r>
                              </w:p>
                            </w:tc>
                            <w:tc>
                              <w:tcPr>
                                <w:tcW w:w="5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color w:val="AEAAAA"/>
                                    <w:sz w:val="2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color w:val="AEAAAA"/>
                                    <w:sz w:val="24"/>
                                  </w:rPr>
                                  <w:t>DD</w:t>
                                </w:r>
                              </w:p>
                            </w:tc>
                            <w:tc>
                              <w:tcPr>
                                <w:tcW w:w="9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color w:val="AEAAAA"/>
                                    <w:sz w:val="2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color w:val="AEAAAA"/>
                                    <w:sz w:val="24"/>
                                  </w:rPr>
                                  <w:t>MM</w:t>
                                </w:r>
                              </w:p>
                            </w:tc>
                            <w:tc>
                              <w:tcPr>
                                <w:tcW w:w="9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color w:val="AEAAAA"/>
                                    <w:sz w:val="24"/>
                                  </w:rPr>
                                  <w:t>AAAA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10563" w:type="dxa"/>
                                <w:gridSpan w:val="5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4"/>
                                  <w:snapToGrid w:val="false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15pt;height:74.05pt;mso-wrap-distance-left:7.05pt;mso-wrap-distance-right:7.05pt;mso-wrap-distance-top:0pt;mso-wrap-distance-bottom:0pt;margin-top:19.4pt;mso-position-vertical-relative:page;margin-left:-14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63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349"/>
                      <w:gridCol w:w="6661"/>
                      <w:gridCol w:w="589"/>
                      <w:gridCol w:w="982"/>
                      <w:gridCol w:w="982"/>
                    </w:tblGrid>
                    <w:tr>
                      <w:trPr>
                        <w:trHeight w:val="724" w:hRule="exact"/>
                      </w:trPr>
                      <w:tc>
                        <w:tcPr>
                          <w:tcW w:w="1349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drawing>
                              <wp:inline distT="0" distB="0" distL="0" distR="0">
                                <wp:extent cx="608965" cy="79502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10" r="-1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965" cy="795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661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32"/>
                              <w:szCs w:val="28"/>
                            </w:rPr>
                            <w:t>CONTROL DE CAPACITACIONES A ESTUDIANT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4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2553" w:type="dxa"/>
                          <w:gridSpan w:val="3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4"/>
                            </w:rPr>
                            <w:t>FECH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454" w:hRule="exact"/>
                      </w:trPr>
                      <w:tc>
                        <w:tcPr>
                          <w:tcW w:w="134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6661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3"/>
                              <w:szCs w:val="23"/>
                            </w:rPr>
                            <w:t>FACULTAD DE CIENCIAS EXACTAS Y NATURALES</w:t>
                          </w:r>
                        </w:p>
                      </w:tc>
                      <w:tc>
                        <w:tcPr>
                          <w:tcW w:w="5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AEAAAA"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AEAAAA"/>
                              <w:sz w:val="24"/>
                            </w:rPr>
                            <w:t>DD</w:t>
                          </w:r>
                        </w:p>
                      </w:tc>
                      <w:tc>
                        <w:tcPr>
                          <w:tcW w:w="9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AEAAAA"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AEAAAA"/>
                              <w:sz w:val="24"/>
                            </w:rPr>
                            <w:t>MM</w:t>
                          </w:r>
                        </w:p>
                      </w:tc>
                      <w:tc>
                        <w:tcPr>
                          <w:tcW w:w="9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AEAAAA"/>
                              <w:sz w:val="24"/>
                            </w:rPr>
                            <w:t>AAAA</w:t>
                          </w:r>
                        </w:p>
                      </w:tc>
                    </w:tr>
                    <w:tr>
                      <w:trPr>
                        <w:trHeight w:val="284" w:hRule="atLeast"/>
                      </w:trPr>
                      <w:tc>
                        <w:tcPr>
                          <w:tcW w:w="10563" w:type="dxa"/>
                          <w:gridSpan w:val="5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4"/>
                            <w:snapToGrid w:val="false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0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Cs w:val="24"/>
      <w:lang w:val="es-ES"/>
    </w:rPr>
  </w:style>
  <w:style w:type="character" w:styleId="PiedepginaCar">
    <w:name w:val="Pie de página Car"/>
    <w:qFormat/>
    <w:rPr>
      <w:rFonts w:ascii="Arial" w:hAnsi="Arial" w:cs="Arial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1:40:00Z</dcterms:created>
  <dc:creator>FACULTAD DE CIENCIAS EXACTAS Y NATURALES;Inst. Quimica</dc:creator>
  <dc:description/>
  <cp:keywords/>
  <dc:language>en-US</dc:language>
  <cp:lastModifiedBy>NUBIA CECILIA RAMIREZ RAMIREZ</cp:lastModifiedBy>
  <cp:lastPrinted>2015-03-03T13:15:00Z</cp:lastPrinted>
  <dcterms:modified xsi:type="dcterms:W3CDTF">2024-12-17T21:40:00Z</dcterms:modified>
  <cp:revision>2</cp:revision>
  <dc:subject/>
  <dc:title>CONTROL DE CAPACITACI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7D56D269839945AC6EC6365A60933D</vt:lpwstr>
  </property>
  <property fmtid="{D5CDD505-2E9C-101B-9397-08002B2CF9AE}" pid="3" name="_activity">
    <vt:lpwstr/>
  </property>
</Properties>
</file>