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" w:hAnsi="Arial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spacing w:val="6"/>
          <w:kern w:val="2"/>
          <w:sz w:val="22"/>
          <w:szCs w:val="22"/>
        </w:rPr>
        <w:t>DEPARTAMENTO ADMINISTRATIVO DE CIENCIA, TECNOLOGÍA E INNOVACIÓN - COLCIENCIAS -</w:t>
      </w:r>
    </w:p>
    <w:p>
      <w:pPr>
        <w:pStyle w:val="Normal"/>
        <w:rPr>
          <w:rFonts w:ascii="Arial" w:hAnsi="Arial" w:cs="Arial"/>
          <w:b/>
          <w:b/>
          <w:color w:val="FF0000"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  <w:t>CONVOCATORIA PARA EL FORTALECIMIENTO DE PROYECTOS DE CTeI EN CIENCIAS MÉDICAS Y DE LA SALUD CON TALENTO JOVEN E IMPACTO REGIONAL</w:t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" w:hAnsi="Arial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spacing w:val="6"/>
          <w:kern w:val="2"/>
          <w:sz w:val="22"/>
          <w:szCs w:val="22"/>
        </w:rPr>
        <w:t>ANEXO 4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" w:hAnsi="Arial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" w:hAnsi="Arial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spacing w:val="6"/>
          <w:kern w:val="2"/>
          <w:sz w:val="22"/>
          <w:szCs w:val="22"/>
        </w:rPr>
        <w:t>DOCUMENTO PARA LA PRESENTACIÓN DE LA PROPUESTA DE ACTIVIDADES Y RESULTADOS DE LOS JÓVENES TALENTO Y ESTRATEGIA DE APROPIACIÓN SOCIAL DE CTeI POR PROYECTO DE INVESTIGACIÓN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" w:hAnsi="Arial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spacing w:val="6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nformación del grupo de investigación: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1"/>
      </w:tblGrid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 xml:space="preserve">Nombre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UNIVERSIDAD DE ANTIOQUIA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Nombre del Grupo de Investigación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Código del Grupo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Clasificación del Grupo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nformación general del proyecto de investigación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1"/>
      </w:tblGrid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Nombre del proyecto de investig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 xml:space="preserve">Línea temática del proyecto de CTe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Objetivo General del Proyecto de investig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Resumen ejecutivo del proyecto de investigación en las ciencias médicas y de la salud: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  <w:t>(El resumen debe contener la problemática que contribuye a resolver los retos prioritarios en salud del país) - Máximo 1 pági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uración y Financiación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5"/>
        <w:gridCol w:w="3260"/>
      </w:tblGrid>
      <w:tr>
        <w:trPr>
          <w:trHeight w:val="38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Duración del proyecto en meses: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de ini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D/M/A)</w:t>
            </w:r>
          </w:p>
        </w:tc>
      </w:tr>
      <w:tr>
        <w:trPr>
          <w:trHeight w:val="3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de Finaliz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D/M/A)</w:t>
            </w:r>
          </w:p>
        </w:tc>
      </w:tr>
      <w:tr>
        <w:trPr>
          <w:trHeight w:val="59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uración total del proyec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Número de Meses)</w:t>
            </w:r>
          </w:p>
        </w:tc>
      </w:tr>
      <w:tr>
        <w:trPr>
          <w:trHeight w:val="5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stado actual del proyec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 xml:space="preserve">Fuentes de Financiación: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(Señale la fuente de financiación del proyecto e indique la fuente de los recursos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acion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rnacion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lciencia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tros (cual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rapartida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9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Apo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Rubr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Val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lang w:val="es-CO"/>
              </w:rPr>
              <w:t>Contrapartida en Diner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$ 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>(Valor en pesos colombiano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Contrapartida en Espec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$ 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>(Valor en pesos colombiano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Total  aporte en espec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$ 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>(Valor en pesos colombiano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lang w:val="es-CO"/>
              </w:rPr>
              <w:t>Total aporte en diner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$ 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>(Valor en pesos colombiano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Valor total contrapartid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60"/>
              <w:ind w:left="0" w:hanging="0"/>
              <w:contextualSpacing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$ </w:t>
            </w:r>
            <w:r>
              <w:rPr>
                <w:rFonts w:cs="Arial" w:ascii="Arial" w:hAnsi="Arial"/>
                <w:color w:val="4F81BD"/>
                <w:sz w:val="22"/>
                <w:szCs w:val="22"/>
              </w:rPr>
              <w:t>(Valor en pesos colombianos)</w:t>
            </w:r>
          </w:p>
        </w:tc>
      </w:tr>
    </w:tbl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Recurso Humano y Actividades de CTeI </w:t>
      </w:r>
    </w:p>
    <w:p>
      <w:pPr>
        <w:pStyle w:val="Normal"/>
        <w:overflowPunct w:val="true"/>
        <w:autoSpaceDE w:val="true"/>
        <w:ind w:left="6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43"/>
      </w:tblGrid>
      <w:tr>
        <w:trPr>
          <w:trHeight w:val="9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úmero Jóvenes de pregrado que vincula al proyecto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úmero de Jóvenes profesionales que vincula al proyecto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0"/>
              <w:ind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/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es-ES" w:eastAsia="es-ES"/>
        </w:rPr>
        <w:t xml:space="preserve">5.1 Joven Investigador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color w:val="00CC00"/>
          <w:sz w:val="22"/>
          <w:szCs w:val="22"/>
          <w:lang w:val="es-ES" w:eastAsia="es-ES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9"/>
      </w:tblGrid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Nombre del joven investigador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úmero de identificación del joven investiga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Experiencia en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(Informe la experiencia que tiene el joven en investigació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úmero de identificación del tu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73"/>
        <w:gridCol w:w="34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bjetivos de las actividades de capacitación e investigación del joven: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 de Ejecu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 capacitación e investigació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ados esperados de las actividades de capacitación e investigación </w:t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lang w:val="es-ES" w:eastAsia="es-ES"/>
        </w:rPr>
      </w:pPr>
      <w:r>
        <w:rPr>
          <w:rFonts w:eastAsia="Arial Unicode MS" w:cs="Arial" w:ascii="Arial" w:hAnsi="Arial"/>
          <w:b/>
          <w:bC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/>
          <w:b/>
          <w:bCs/>
          <w:lang w:val="es-ES" w:eastAsia="es-ES"/>
        </w:rPr>
      </w:pPr>
      <w:r>
        <w:rPr>
          <w:rFonts w:eastAsia="Arial Unicode MS" w:cs="Arial" w:ascii="Arial" w:hAnsi="Arial"/>
          <w:b/>
          <w:bCs/>
          <w:lang w:val="es-ES" w:eastAsia="es-ES"/>
        </w:rPr>
        <w:t xml:space="preserve">Nota: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Cs/>
          <w:lang w:val="es-ES" w:eastAsia="es-ES"/>
        </w:rPr>
      </w:pPr>
      <w:r>
        <w:rPr>
          <w:rFonts w:eastAsia="Arial Unicode MS" w:cs="Arial" w:ascii="Arial" w:hAnsi="Arial"/>
          <w:bCs/>
          <w:lang w:val="es-ES" w:eastAsia="es-ES"/>
        </w:rPr>
        <w:t xml:space="preserve">En los casos en los cuales se va vincular más de un joven talento, se debe diligenciar el numeral 5.1 por cada uno.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verflowPunct w:val="true"/>
        <w:autoSpaceDE w:val="true"/>
        <w:jc w:val="both"/>
        <w:outlineLvl w:val="0"/>
        <w:rPr>
          <w:rFonts w:ascii="Arial" w:hAnsi="Arial" w:eastAsia="Arial Unicode MS" w:cs="Arial"/>
          <w:bCs/>
          <w:lang w:val="es-ES" w:eastAsia="es-ES"/>
        </w:rPr>
      </w:pPr>
      <w:r>
        <w:rPr>
          <w:rFonts w:eastAsia="Arial Unicode MS" w:cs="Arial" w:ascii="Arial" w:hAnsi="Arial"/>
          <w:bCs/>
          <w:lang w:val="es-ES" w:eastAsia="es-ES"/>
        </w:rPr>
        <w:t>Se debe vincular mínimo un (1) joven profesional o (1) un joven de pregrado, o máximo dos (2) jóvenes profesionales y dos (2) jóvenes de pregrado por proyecto de investigación I+D+i.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bertura e Impacto Regional de la propuesta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1"/>
        <w:gridCol w:w="1878"/>
        <w:gridCol w:w="611"/>
        <w:gridCol w:w="2721"/>
      </w:tblGrid>
      <w:tr>
        <w:trPr>
          <w:trHeight w:val="2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¿El proyecto presenta un impacto regional?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dique el impa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dentifique la cobertura reg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lacione la estrategia que permitan que los avances o resultados obtenidos del proyecto de investigación tengan un impacto regional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dentifique la población vulnerable o afectada, los grupos de interés u otros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ind w:left="6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oductos y resultados de actividades de generación de nuevo conocimiento de los proyectos que vincula talento joven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  <w:lang w:eastAsia="es-CO"/>
        </w:rPr>
        <w:t>Artículo en autoría o co - autoría en formato de revista indexada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s-CO"/>
        </w:rPr>
        <w:t>con parámetros para ser publicado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en una revista categorizada (categorías A1, A2, B y C) 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es-CO"/>
        </w:rPr>
        <w:t>o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s-CO"/>
        </w:rPr>
        <w:t xml:space="preserve">Capítulo en libro resultado de investigación - 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Capítulo de libro o borrador para ser sometido a evaluación. </w:t>
      </w:r>
      <w:r>
        <w:rPr>
          <w:rFonts w:cs="Arial" w:ascii="Arial" w:hAnsi="Arial"/>
          <w:i/>
          <w:color w:val="000000"/>
          <w:sz w:val="22"/>
          <w:szCs w:val="22"/>
          <w:lang w:eastAsia="es-CO"/>
        </w:rPr>
        <w:t>Este producto será entregado por proyecto, en el cual se mencionen los jóvenes talento que participaron.</w:t>
      </w:r>
    </w:p>
    <w:p>
      <w:pPr>
        <w:pStyle w:val="Prrafodelista"/>
        <w:shd w:fill="FFFFFF" w:val="clear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eastAsia="es-CO"/>
        </w:rPr>
      </w:pPr>
      <w:r>
        <w:rPr>
          <w:rFonts w:cs="Arial" w:ascii="Arial" w:hAnsi="Arial"/>
          <w:i/>
          <w:color w:val="000000"/>
          <w:sz w:val="22"/>
          <w:szCs w:val="22"/>
          <w:lang w:eastAsia="es-CO"/>
        </w:rPr>
      </w:r>
    </w:p>
    <w:p>
      <w:pPr>
        <w:pStyle w:val="Prrafodelista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eastAsia="es-CO"/>
        </w:rPr>
        <w:t>Informe Técnico Final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 de las actividades de CTeI desarrolladas y los resultados de investigación obtenidos por </w:t>
      </w:r>
      <w:r>
        <w:rPr>
          <w:rFonts w:cs="Arial" w:ascii="Arial" w:hAnsi="Arial"/>
          <w:i/>
          <w:color w:val="000000"/>
          <w:sz w:val="22"/>
          <w:szCs w:val="22"/>
          <w:lang w:eastAsia="es-CO"/>
        </w:rPr>
        <w:t xml:space="preserve">el joven en el marco del proyecto. Para los jóvenes que realizan su pasantía en el exterior, se debe entregar un informe de las actividades de CTeI </w:t>
      </w:r>
      <w:r>
        <w:rPr>
          <w:rFonts w:cs="Arial" w:ascii="Arial" w:hAnsi="Arial"/>
          <w:color w:val="000000"/>
          <w:sz w:val="22"/>
          <w:szCs w:val="22"/>
          <w:lang w:eastAsia="es-CO"/>
        </w:rPr>
        <w:t>y resultados de la estancia de investigación en el exterior.</w:t>
      </w:r>
    </w:p>
    <w:p>
      <w:pPr>
        <w:pStyle w:val="Prrafodelista"/>
        <w:shd w:fill="FFFFFF" w:val="clear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es-CO"/>
        </w:rPr>
      </w:pPr>
      <w:r>
        <w:rPr>
          <w:rFonts w:cs="Arial" w:ascii="Arial" w:hAnsi="Arial"/>
          <w:i/>
          <w:color w:val="000000"/>
          <w:sz w:val="22"/>
          <w:szCs w:val="22"/>
          <w:lang w:eastAsia="es-CO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ategia de Apropiación Social de CTe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desarrollo de la estrategia de apropiación social de CTeI, se recomienda tener en cuenta las siguientes orienta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Levantamiento de líneas base e indicadores de evaluación de procesos y resultados: </w:t>
      </w:r>
      <w:r>
        <w:rPr>
          <w:rFonts w:cs="Arial" w:ascii="Arial" w:hAnsi="Arial"/>
          <w:sz w:val="22"/>
          <w:szCs w:val="22"/>
        </w:rPr>
        <w:t xml:space="preserve">Se espera que la propuesta realice un planteamiento técnico – metodológico sobre el desarrollo de instrumentos para el levantamiento de líneas de base que brinden un panorama sobre las problemáticas y condiciones del territorio que se esperan intervenir a través de procesos de apropiación social de CTeI.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contexto:</w:t>
      </w:r>
      <w:r>
        <w:rPr>
          <w:rFonts w:cs="Arial" w:ascii="Arial" w:hAnsi="Arial"/>
          <w:sz w:val="22"/>
          <w:szCs w:val="22"/>
        </w:rPr>
        <w:t xml:space="preserve"> Describir las necesidades y problemáticas presentes del contexto a partir de la caracterización de las poblaciones focalizadas en la investigación. </w:t>
      </w:r>
      <w:r>
        <w:rPr>
          <w:rFonts w:cs="Arial" w:ascii="Arial" w:hAnsi="Arial"/>
          <w:sz w:val="22"/>
          <w:szCs w:val="22"/>
          <w:lang w:val="es-ES_tradnl"/>
        </w:rPr>
        <w:t xml:space="preserve">¿Cuáles son las comunidades que se vinculan al proyecto de investigación? </w:t>
      </w:r>
      <w:r>
        <w:rPr>
          <w:rFonts w:cs="Arial" w:ascii="Arial" w:hAnsi="Arial"/>
          <w:sz w:val="22"/>
          <w:szCs w:val="22"/>
        </w:rPr>
        <w:t xml:space="preserve">Para el análisis se recomienda tener en cuenta: </w:t>
      </w:r>
      <w:r>
        <w:rPr>
          <w:rFonts w:cs="Arial" w:ascii="Arial" w:hAnsi="Arial"/>
          <w:bCs/>
          <w:sz w:val="22"/>
          <w:szCs w:val="22"/>
        </w:rPr>
        <w:t>¿dónde están ubicados?,¿quiénes son?, ¿cómo están organizados?, ¿qué los motiva a participar?, ¿cuáles son sus necesidades?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ción de actores: </w:t>
      </w:r>
      <w:r>
        <w:rPr>
          <w:rFonts w:cs="Arial" w:ascii="Arial" w:hAnsi="Arial"/>
          <w:bCs/>
          <w:sz w:val="22"/>
          <w:szCs w:val="22"/>
        </w:rPr>
        <w:t xml:space="preserve">Identificar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quiénes son los actores que van a participar en el proceso y cuáles son sus roles. En este apartado es muy importante describir la participación del joven investigador y las condiciones generadas para que los diferentes actores realicen su gestión. </w:t>
      </w:r>
    </w:p>
    <w:p>
      <w:pPr>
        <w:pStyle w:val="Prrafodelista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ción metodológic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Desarrolle la metodología participativa del proceso de investigación, determine cuáles son las actividades a desarrollar en co-creación con todos los actores. Se debe tener en cuenta el plan de gestión de conocimiento del plan de apropiación social de CTeI.</w:t>
      </w:r>
    </w:p>
    <w:p>
      <w:pPr>
        <w:pStyle w:val="Prrafodelista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ultados esperados:</w:t>
      </w:r>
      <w:r>
        <w:rPr>
          <w:rFonts w:cs="Arial" w:ascii="Arial" w:hAnsi="Arial"/>
          <w:bCs/>
          <w:sz w:val="22"/>
          <w:szCs w:val="22"/>
        </w:rPr>
        <w:t xml:space="preserve"> Descripción de los resultados generales y de los productos resultado de actividades de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ASCTeI. </w:t>
      </w:r>
      <w:r>
        <w:rPr>
          <w:rFonts w:cs="Arial" w:ascii="Arial" w:hAnsi="Arial"/>
          <w:bCs/>
          <w:sz w:val="22"/>
          <w:szCs w:val="22"/>
        </w:rPr>
        <w:t>En este apartado se debe definir como se entiende el desarrollo de los productos y cuáles son los resultados esperados.</w:t>
      </w:r>
    </w:p>
    <w:p>
      <w:pPr>
        <w:pStyle w:val="Prrafodelista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ductos de los resultados: </w:t>
      </w:r>
      <w:r>
        <w:rPr>
          <w:rFonts w:cs="Arial" w:ascii="Arial" w:hAnsi="Arial"/>
          <w:bCs/>
          <w:sz w:val="22"/>
          <w:szCs w:val="22"/>
        </w:rPr>
        <w:t>Descripción del diseño, implementación y entrega de los productos</w:t>
      </w:r>
    </w:p>
    <w:p>
      <w:pPr>
        <w:pStyle w:val="Normal"/>
        <w:ind w:left="11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419600" cy="244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535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limitación del producto que se va a entregar en términos de características y detalles del entregable. Incluyendo el proceso de consolidación y construcció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ctividades 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scripción de las actividades desarrollar en el proceso de Apropiación Social de CTe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lcances 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scripción de los resultados esperados. Indicadores de proceso determinados en el proceso de Apropiación Social de CTe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ocialización 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jercicio de validación y socialización de los productos realizados. Entrega del product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92.25pt;mso-wrap-distance-left:7.05pt;mso-wrap-distance-right:7.05pt;mso-wrap-distance-top:0pt;mso-wrap-distance-bottom:0pt;margin-top:7.75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535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imitación del producto que se va a entregar en términos de características y detalles del entregable. Incluyendo el proceso de consolidación y construcción.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ctividades 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cripción de las actividades desarrollar en el proceso de Apropiación Social de CT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cances 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cripción de los resultados esperados. Indicadores de proceso determinados en el proceso de Apropiación Social de CT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ocialización 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jercicio de validación y socialización de los productos realizados. Entrega del produc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782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u w:val="single"/>
              </w:rPr>
              <w:t>Nombre y firma del Director del grupo o su dele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4F81BD"/>
          <w:sz w:val="22"/>
          <w:szCs w:val="22"/>
          <w:u w:val="single"/>
        </w:rPr>
      </w:pPr>
      <w:r>
        <w:rPr>
          <w:rFonts w:cs="Arial" w:ascii="Arial" w:hAnsi="Arial"/>
          <w:color w:val="4F81BD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4F81BD"/>
          <w:sz w:val="22"/>
          <w:szCs w:val="22"/>
          <w:u w:val="single"/>
        </w:rPr>
      </w:pPr>
      <w:r>
        <w:rPr>
          <w:rFonts w:cs="Arial" w:ascii="Arial" w:hAnsi="Arial"/>
          <w:color w:val="4F81BD"/>
          <w:sz w:val="22"/>
          <w:szCs w:val="22"/>
          <w:u w:val="single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782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u w:val="single"/>
              </w:rPr>
              <w:t>Nombre y firma del Jefe de Centro que administra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entr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4F81BD"/>
          <w:sz w:val="22"/>
          <w:szCs w:val="22"/>
          <w:u w:val="single"/>
        </w:rPr>
      </w:pPr>
      <w:r>
        <w:rPr>
          <w:rFonts w:cs="Arial" w:ascii="Arial" w:hAnsi="Arial"/>
          <w:color w:val="4F81BD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155" w:footer="8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0">
              <wp:simplePos x="0" y="0"/>
              <wp:positionH relativeFrom="column">
                <wp:posOffset>-4445</wp:posOffset>
              </wp:positionH>
              <wp:positionV relativeFrom="paragraph">
                <wp:posOffset>-111125</wp:posOffset>
              </wp:positionV>
              <wp:extent cx="5907405" cy="447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  <w:t>.gov.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35.2pt;mso-wrap-distance-left:9.05pt;mso-wrap-distance-right:9.05pt;mso-wrap-distance-top:3.6pt;mso-wrap-distance-bottom:3.6pt;margin-top:-8.7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  <w:t>www.</w:t>
                    </w:r>
                    <w:r>
                      <w:rPr>
                        <w:rFonts w:cs="Arial" w:ascii="Arial" w:hAnsi="Arial"/>
                        <w:b/>
                        <w:color w:val="008080"/>
                        <w:sz w:val="18"/>
                      </w:rPr>
                      <w:t>COLCIENCIAS</w:t>
                    </w: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  <w:t>.gov.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M301PR01F0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Versión: 04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2"/>
        <w:szCs w:val="12"/>
      </w:rPr>
      <w:t>Vigente desde 2018-02-23</w:t>
    </w:r>
    <w:r>
      <w:rPr>
        <w:rFonts w:cs="Arial" w:ascii="Arial Narrow" w:hAnsi="Arial Narrow"/>
        <w:b/>
        <w:i/>
        <w:color w:val="808080"/>
        <w:spacing w:val="-3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71120</wp:posOffset>
          </wp:positionH>
          <wp:positionV relativeFrom="paragraph">
            <wp:posOffset>65405</wp:posOffset>
          </wp:positionV>
          <wp:extent cx="2963545" cy="5372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24125" cy="656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40" t="20485" r="46944" b="2077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</w:t>
    </w:r>
  </w:p>
  <w:p>
    <w:pPr>
      <w:pStyle w:val="TextBody"/>
      <w:rPr/>
    </w:pPr>
    <w:r>
      <w:rPr/>
    </w:r>
  </w:p>
  <w:p>
    <w:pPr>
      <w:pStyle w:val="Header"/>
      <w:rPr/>
    </w:pPr>
    <w:bookmarkStart w:id="0" w:name="_1487685213"/>
    <w:bookmarkEnd w:id="0"/>
    <w:r>
      <w:rPr/>
      <w:object w:dxaOrig="9145" w:dyaOrig="127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7.25pt;height:635.75pt" filled="f" o:ole="">
          <v:imagedata r:id="rId4" o:title=""/>
        </v:shape>
        <o:OLEObject Type="Embed" ProgID="Word.Document.12" ShapeID="ole_rId3" DrawAspect="Content" ObjectID="_191531245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FF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lang w:val="es-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134" w:leader="none"/>
      </w:tabs>
      <w:ind w:left="1418" w:hanging="1418"/>
      <w:jc w:val="both"/>
    </w:pPr>
    <w:rPr>
      <w:rFonts w:ascii="Verdana" w:hAnsi="Verdana" w:cs="Verdana"/>
      <w:b/>
      <w:sz w:val="22"/>
      <w:szCs w:val="20"/>
    </w:rPr>
  </w:style>
  <w:style w:type="paragraph" w:styleId="Listavistosanfasis12">
    <w:name w:val="Lista vistosa - Énfasis 1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package" Target="embeddings/oleObject1.docx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9:00Z</dcterms:created>
  <dc:creator>EDWIN TRUJILLO BONILLA</dc:creator>
  <dc:description/>
  <cp:keywords/>
  <dc:language>en-US</dc:language>
  <cp:lastModifiedBy>FERNANDA GIRALDO GUZMÁN</cp:lastModifiedBy>
  <cp:lastPrinted>2019-06-14T15:33:00Z</cp:lastPrinted>
  <dcterms:modified xsi:type="dcterms:W3CDTF">2019-07-08T16:33:00Z</dcterms:modified>
  <cp:revision>43</cp:revision>
  <dc:subject/>
  <dc:title/>
</cp:coreProperties>
</file>