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right" w:pos="2375" w:leader="none"/>
          <w:tab w:val="left" w:pos="3253" w:leader="none"/>
          <w:tab w:val="left" w:pos="4665" w:leader="none"/>
          <w:tab w:val="left" w:pos="5954" w:leader="none"/>
          <w:tab w:val="right" w:pos="7337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  <w:tab/>
        <w:tab/>
        <w:tab/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5062"/>
      </w:tblGrid>
      <w:tr>
        <w:trPr>
          <w:trHeight w:val="294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MBRE DEL CURSO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DIGO-GRUPO:                             -</w:t>
            </w:r>
          </w:p>
        </w:tc>
      </w:tr>
      <w:tr>
        <w:trPr>
          <w:trHeight w:val="274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SEMESTRE: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URACIÓN:</w:t>
            </w:r>
          </w:p>
        </w:tc>
      </w:tr>
      <w:tr>
        <w:trPr>
          <w:trHeight w:val="1504" w:hRule="atLeast"/>
        </w:trPr>
        <w:tc>
          <w:tcPr>
            <w:tcW w:w="10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276" w:hanging="1276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TEMAS TRATADO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ind w:left="322" w:hanging="322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rmas de seguridad: uso de equipos de protección individual y colectiva, seguridad e higiene en el trabajo, reporte de incidentes y/o accidentes, normas y socialización de punto de encuentro y rutas de evacuación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ind w:left="322" w:hanging="322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tocolos de Bioseguridad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ind w:left="322" w:hanging="322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dentificación y almacenamiento de reactivos: el que aplica en el laboratorio según el SGA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ind w:left="322" w:hanging="322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estión de residuos: identificación, clasificación, disposición de residuos peligrosos y sólidos doméstico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ind w:left="322" w:hanging="32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so y ubicación de inventario de recursos: extintores, botiquín, kit de derrames, duchas, etc.</w:t>
            </w:r>
          </w:p>
        </w:tc>
      </w:tr>
      <w:tr>
        <w:trPr>
          <w:trHeight w:val="290" w:hRule="atLeast"/>
        </w:trPr>
        <w:tc>
          <w:tcPr>
            <w:tcW w:w="10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FESOR RESPONSABLE DE LA CAPACITACION</w:t>
            </w:r>
          </w:p>
        </w:tc>
      </w:tr>
      <w:tr>
        <w:trPr>
          <w:trHeight w:val="255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MBRE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FIRMA:  </w:t>
            </w:r>
          </w:p>
        </w:tc>
      </w:tr>
    </w:tbl>
    <w:p>
      <w:pPr>
        <w:pStyle w:val="Header"/>
        <w:tabs>
          <w:tab w:val="clear" w:pos="4252"/>
          <w:tab w:val="clear" w:pos="8504"/>
          <w:tab w:val="right" w:pos="6911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96"/>
        <w:gridCol w:w="4560"/>
        <w:gridCol w:w="3086"/>
      </w:tblGrid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UMENT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S Y APELLIDO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RREO ELECTRÓNICO</w:t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 xml:space="preserve">NOTA: </w:t>
      </w:r>
      <w:r>
        <w:rPr>
          <w:rFonts w:cs="Calibri" w:ascii="Calibri" w:hAnsi="Calibri"/>
          <w:szCs w:val="20"/>
        </w:rPr>
        <w:t>El estudiante se compromete a revisar el puesto y reportar las No conformidades durante los primeros cinco minutos y antes de ausentarse del laboratorio, a entregar el puesto de trabajo según las normas establecidas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765" w:footer="28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>
        <w:rFonts w:cs="Calibri" w:ascii="Calibri" w:hAnsi="Calibri"/>
        <w:szCs w:val="20"/>
      </w:rPr>
      <w:t>EN-FO-043, Versión: 01</w:t>
    </w:r>
  </w:p>
  <w:p>
    <w:pPr>
      <w:pStyle w:val="Footer"/>
      <w:rPr>
        <w:rFonts w:ascii="Calibri" w:hAnsi="Calibri" w:cs="Calibri"/>
        <w:szCs w:val="20"/>
      </w:rPr>
    </w:pPr>
    <w:r>
      <w:rPr>
        <w:rFonts w:cs="Calibri" w:ascii="Calibri" w:hAnsi="Calibri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46380</wp:posOffset>
              </wp:positionV>
              <wp:extent cx="6707505" cy="1021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7505" cy="1021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3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47"/>
                            <w:gridCol w:w="6268"/>
                            <w:gridCol w:w="982"/>
                            <w:gridCol w:w="982"/>
                            <w:gridCol w:w="984"/>
                          </w:tblGrid>
                          <w:tr>
                            <w:trPr>
                              <w:trHeight w:val="851" w:hRule="exact"/>
                            </w:trPr>
                            <w:tc>
                              <w:tcPr>
                                <w:tcW w:w="1347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608965" cy="79502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0" r="-14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8965" cy="795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32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32"/>
                                    <w:szCs w:val="28"/>
                                  </w:rPr>
                                  <w:t>CONTROL DE CAPACITACIONE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4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4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8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4"/>
                                  </w:rPr>
                                  <w:t>FECH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1347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62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3"/>
                                    <w:szCs w:val="23"/>
                                  </w:rPr>
                                  <w:t>FACULTAD DE CIENCIAS EXACTAS Y NATURALES</w:t>
                                </w:r>
                              </w:p>
                            </w:tc>
                            <w:tc>
                              <w:tcPr>
                                <w:tcW w:w="9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AEAAAA"/>
                                    <w:sz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AEAAAA"/>
                                    <w:sz w:val="24"/>
                                  </w:rPr>
                                  <w:t>DD</w:t>
                                </w:r>
                              </w:p>
                            </w:tc>
                            <w:tc>
                              <w:tcPr>
                                <w:tcW w:w="9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AEAAAA"/>
                                    <w:sz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AEAAAA"/>
                                    <w:sz w:val="24"/>
                                  </w:rPr>
                                  <w:t>MM</w:t>
                                </w:r>
                              </w:p>
                            </w:tc>
                            <w:tc>
                              <w:tcPr>
                                <w:tcW w:w="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AEAAAA"/>
                                    <w:sz w:val="24"/>
                                  </w:rPr>
                                  <w:t>AAAA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10563" w:type="dxa"/>
                                <w:gridSpan w:val="5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4"/>
                                  <w:snapToGrid w:val="false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15pt;height:80.4pt;mso-wrap-distance-left:7.05pt;mso-wrap-distance-right:7.05pt;mso-wrap-distance-top:0pt;mso-wrap-distance-bottom:0pt;margin-top:19.4pt;mso-position-vertical-relative:page;margin-left:-14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63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47"/>
                      <w:gridCol w:w="6268"/>
                      <w:gridCol w:w="982"/>
                      <w:gridCol w:w="982"/>
                      <w:gridCol w:w="984"/>
                    </w:tblGrid>
                    <w:tr>
                      <w:trPr>
                        <w:trHeight w:val="851" w:hRule="exact"/>
                      </w:trPr>
                      <w:tc>
                        <w:tcPr>
                          <w:tcW w:w="1347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drawing>
                              <wp:inline distT="0" distB="0" distL="0" distR="0">
                                <wp:extent cx="608965" cy="7950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0" r="-1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795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32"/>
                              <w:szCs w:val="28"/>
                            </w:rPr>
                            <w:t>CONTROL DE CAPACITACION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2948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</w:rPr>
                            <w:t>FECH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1347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62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3"/>
                              <w:szCs w:val="23"/>
                            </w:rPr>
                            <w:t>FACULTAD DE CIENCIAS EXACTAS Y NATURALES</w:t>
                          </w:r>
                        </w:p>
                      </w:tc>
                      <w:tc>
                        <w:tcPr>
                          <w:tcW w:w="9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AEAAAA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AEAAAA"/>
                              <w:sz w:val="24"/>
                            </w:rPr>
                            <w:t>DD</w:t>
                          </w:r>
                        </w:p>
                      </w:tc>
                      <w:tc>
                        <w:tcPr>
                          <w:tcW w:w="9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AEAAAA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AEAAAA"/>
                              <w:sz w:val="24"/>
                            </w:rPr>
                            <w:t>MM</w:t>
                          </w:r>
                        </w:p>
                      </w:tc>
                      <w:tc>
                        <w:tcPr>
                          <w:tcW w:w="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AEAAAA"/>
                              <w:sz w:val="24"/>
                            </w:rPr>
                            <w:t>AAAA</w:t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10563" w:type="dxa"/>
                          <w:gridSpan w:val="5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4"/>
                            <w:snapToGrid w:val="false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0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5:13:00Z</dcterms:created>
  <dc:creator>FACULTAD DE CIENCIAS EXACTAS Y NATURALES;Inst. Quimica</dc:creator>
  <dc:description/>
  <cp:keywords/>
  <dc:language>en-US</dc:language>
  <cp:lastModifiedBy>VERONICA </cp:lastModifiedBy>
  <cp:lastPrinted>2015-03-03T13:15:00Z</cp:lastPrinted>
  <dcterms:modified xsi:type="dcterms:W3CDTF">2023-02-10T15:13:00Z</dcterms:modified>
  <cp:revision>2</cp:revision>
  <dc:subject/>
  <dc:title>CONTROL DE CAPACITA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7D56D269839945AC6EC6365A60933D</vt:lpwstr>
  </property>
  <property fmtid="{D5CDD505-2E9C-101B-9397-08002B2CF9AE}" pid="3" name="_activity">
    <vt:lpwstr/>
  </property>
</Properties>
</file>