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val="es-CO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es-CO"/>
        </w:rPr>
        <w:t>FONDO PARA LA ORGANIZACIÓN DE EVENTOS NACIONALES E INTERNACIONALES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  <w:lang w:val="es-CO"/>
        </w:rPr>
      </w:pPr>
      <w:r>
        <w:rPr>
          <w:rFonts w:cs="Times New Roman" w:ascii="Calibri" w:hAnsi="Calibri"/>
          <w:color w:val="000000"/>
          <w:sz w:val="22"/>
          <w:szCs w:val="22"/>
          <w:lang w:val="es-CO"/>
        </w:rPr>
        <w:t>Actualización 03 de marzo del 2009-Acta 544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GUÍA PARA LA PRESENTACIÓN DE SOLICITUD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  <w:t>Actualización 201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DEFINICIÓ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El fondo cofinancia la realización de eventos de carácter científico o tecnológico, regionales, nacionales o internacionales, cuya organización sea responsabilidad de la Universidad de Antioqu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DOCUMENTOS QUE SE DEBEN ANEXAR AL PRESENTAR LA SOLICITUD</w:t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nstancia de aval del comité técnico del Centro de Investigaciones o de quien haga sus vec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Aval del Decano de la Facultad o del Director de la Escuela o Instituto.</w:t>
      </w:r>
      <w:r>
        <w:rPr>
          <w:rFonts w:cs="Arial" w:ascii="Calibri" w:hAnsi="Calibri"/>
          <w:sz w:val="22"/>
          <w:szCs w:val="22"/>
          <w:lang w:val="es-ES_tradnl"/>
        </w:rPr>
        <w:t xml:space="preserve"> (Para garantizar el compromiso de la devolución del préstamo no condonable). 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Formato debidamente diligenciado y ficha de revisión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Formato de presupuesto desglosado debidamente diligenciad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Compromisos que adquiere el grupo de investigadores o el Centro de Investigaciones en caso de aprobarse el apoyo solicitado. 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Hoja de vida resumen de los conferencistas invitados y constancia de aceptación para participar en el event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tizaciones, cuando sea pertinente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CO"/>
        </w:rPr>
        <w:t>Constancia(s) de cofinanci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3544" w:hanging="3544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FECHA DE PRESENTACIÓN DE SOLICITUD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CO"/>
        </w:rPr>
      </w:pPr>
      <w:r>
        <w:rPr>
          <w:rFonts w:cs="Arial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O"/>
        </w:rPr>
      </w:pPr>
      <w:r>
        <w:rPr>
          <w:rFonts w:cs="Arial" w:ascii="Calibri" w:hAnsi="Calibri"/>
          <w:sz w:val="22"/>
          <w:szCs w:val="22"/>
          <w:lang w:val="es-CO"/>
        </w:rPr>
        <w:t>Las fechas límite para recibir las solicitudes se definen con base en la fecha de realización del evento y acorde a cronograma establecido por la Vicerrectoría de Investigación.</w:t>
      </w:r>
    </w:p>
    <w:p>
      <w:pPr>
        <w:pStyle w:val="Epgrafe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El dinero de los Fondos CODI es desembolsado a la Vicerrectoría de Investigación cada dos meses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ité de Eventos estudiará solicitudes solo cuando haya disponibilidad financiera.</w:t>
      </w:r>
      <w:r>
        <w:br w:type="page"/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PARA SOLICITAR APOYO AL FONDO DE ORGANIZACIÓ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DE EVENTOS NACIONALES E INTERNACI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1.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INFORMACIÓN SOBRE EL EVENTO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Nombre del evento: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Clase :      Nacional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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          Regional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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           Internacional   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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Grupo organizador: 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ependencia: 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Nombre del responsable: 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léfono : 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-mail : 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echa de inicio: 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echa de finalización: 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Número esperado de asistentes: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osto de la inscripción: 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2.   COSTOS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Valor total del evento: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s-ES_tradnl"/>
              </w:rPr>
              <w:t>__$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 solicitado al fondo :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es-ES_tradnl"/>
              </w:rPr>
              <w:t>_$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2"/>
          <w:szCs w:val="22"/>
          <w:lang w:val="es-ES_tradnl"/>
        </w:rPr>
      </w:pPr>
      <w:r>
        <w:rPr>
          <w:rFonts w:cs="Times New Roman" w:ascii="Calibri" w:hAnsi="Calibri"/>
          <w:sz w:val="22"/>
          <w:szCs w:val="22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3.       COMPROMISOS (Señale un compromiso adicional)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imes New Roman"/>
                <w:sz w:val="22"/>
                <w:szCs w:val="22"/>
                <w:lang w:val="es-ES_tradn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s-ES_tradnl"/>
              </w:rPr>
              <w:t>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nforme financiero (1 mes de plazo)</w:t>
            </w:r>
            <w:r>
              <w:rPr>
                <w:rFonts w:cs="Times New Roman" w:ascii="Calibri" w:hAnsi="Calibri"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es-ES_tradnl"/>
              </w:rPr>
              <w:t>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nforme académico (1 mes de plazo)</w:t>
            </w:r>
            <w:r>
              <w:rPr>
                <w:rFonts w:cs="Times New Roman" w:ascii="Calibri" w:hAnsi="Calibri"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Textoindependiente2"/>
              <w:spacing w:lineRule="auto" w:line="240" w:before="120" w:after="120"/>
              <w:ind w:left="426" w:hanging="426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olución del dinero aprobado en calidad de préstamo no condonable (2 meses de plaz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Copia de las memorias del ev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Presentación de un proyecto de investigación derivado de las actividades del ev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Establecimiento de contactos con pares nacionales o extranjer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Times New Roman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Creación de una actividad Interinstituciona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Firma del responsable del Evento</w:t>
      </w:r>
      <w:r>
        <w:rPr>
          <w:rFonts w:cs="Calibri" w:ascii="Calibri" w:hAnsi="Calibri"/>
          <w:b/>
          <w:bCs/>
          <w:lang w:val="es-ES_tradnl"/>
        </w:rPr>
        <w:t>: 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Fecha de recepción:</w:t>
      </w:r>
      <w:r>
        <w:rPr>
          <w:rFonts w:cs="Arial" w:ascii="Calibri" w:hAnsi="Calibri"/>
          <w:bCs/>
          <w:sz w:val="22"/>
          <w:szCs w:val="22"/>
          <w:lang w:val="es-ES_tradnl"/>
        </w:rPr>
        <w:t xml:space="preserve"> _____________   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>Firma de recepción:</w:t>
      </w:r>
      <w:r>
        <w:rPr>
          <w:rFonts w:cs="Arial" w:ascii="Calibri" w:hAnsi="Calibri"/>
          <w:bCs/>
          <w:sz w:val="22"/>
          <w:szCs w:val="22"/>
          <w:lang w:val="es-ES_tradnl"/>
        </w:rPr>
        <w:t xml:space="preserve"> ____________________</w:t>
      </w:r>
    </w:p>
    <w:p>
      <w:pPr>
        <w:pStyle w:val="Normal"/>
        <w:rPr>
          <w:rFonts w:ascii="Calibri" w:hAnsi="Calibri" w:cs="Arial"/>
          <w:bCs/>
          <w:sz w:val="16"/>
          <w:szCs w:val="16"/>
          <w:lang w:val="es-ES_tradnl"/>
        </w:rPr>
      </w:pPr>
      <w:r>
        <w:rPr>
          <w:rFonts w:cs="Arial" w:ascii="Calibri" w:hAnsi="Calibri"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Resultado de la solicitud:   </w:t>
      </w:r>
      <w:r>
        <w:rPr>
          <w:rFonts w:cs="Arial" w:ascii="Calibri" w:hAnsi="Calibri"/>
          <w:sz w:val="22"/>
          <w:szCs w:val="22"/>
          <w:lang w:val="es-ES_tradnl"/>
        </w:rPr>
        <w:t>Acta No: ____________     Fecha: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probado: __________     Rechazado: 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Fondo de Eventos Nacionales e Internaci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Ficha de Revisión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>Nombre del Evento</w:t>
      </w:r>
      <w:r>
        <w:rPr>
          <w:rFonts w:cs="Arial" w:ascii="Calibri" w:hAnsi="Calibri"/>
          <w:bCs/>
          <w:sz w:val="22"/>
          <w:szCs w:val="22"/>
          <w:lang w:val="es-ES"/>
        </w:rPr>
        <w:t>: ___________________________________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Carácter Regional: ____          Carácter Nacional: ____         Carácter Internacional: 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sponsable o coordinador: </w:t>
      </w:r>
      <w:r>
        <w:rPr>
          <w:rFonts w:cs="Arial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00"/>
        <w:gridCol w:w="29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MP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Criterios para determinar el carácter internacional del ev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La convocatoria del evento debe indicar el carácter internacional del mism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articipación de por lo menos un 50% de ponentes extranje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nvitación extendida a asistentes de otros país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val del Comité Técnico del Centro de Investigaciones o de quien haga sus ve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val del Decano de la Facultad o del Director de la Escuela o Instituto, para garantizar el compromiso de la devolución del préstamo no condonable (Si apl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Formulario debidamente diligenciado y firm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Hoja de vida resumen de todos los conferencistas invitados y constancia de aceptación para participar en el ev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esupuesto desglosado en el formato indic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tizaciones, cuando sea pertin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onstancia(s) de co-financi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ado de los compromis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TOS DE PRESUPUEST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NDO DE EVENTOS NACIONALES E INTERNACIONALES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1795"/>
        <w:gridCol w:w="1620"/>
        <w:gridCol w:w="1474"/>
        <w:gridCol w:w="1733"/>
      </w:tblGrid>
      <w:tr>
        <w:trPr>
          <w:trHeight w:val="23" w:hRule="atLeast"/>
        </w:trPr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Web"/>
              <w:tabs>
                <w:tab w:val="clear" w:pos="708"/>
                <w:tab w:val="center" w:pos="1695" w:leader="none"/>
                <w:tab w:val="right" w:pos="3391" w:leader="none"/>
              </w:tabs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UBROS</w:t>
            </w:r>
          </w:p>
        </w:tc>
        <w:tc>
          <w:tcPr>
            <w:tcW w:w="4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ENTES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IDA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–COD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DE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$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$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$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$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$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$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$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134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right" w:pos="8789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tabs>
        <w:tab w:val="clear" w:pos="708"/>
        <w:tab w:val="right" w:pos="8789" w:leader="none"/>
      </w:tabs>
      <w:rPr/>
    </w:pPr>
    <w:r>
      <w:rPr>
        <w:rFonts w:cs="Times New Roman" w:ascii="Times New Roman" w:hAnsi="Times New Roman"/>
        <w:sz w:val="18"/>
      </w:rPr>
      <w:t>Fondos de apoyo – CODI –</w:t>
      <w:tab/>
      <w:tab/>
      <w:t xml:space="preserve">Pág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right" w:pos="8789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tabs>
        <w:tab w:val="clear" w:pos="708"/>
        <w:tab w:val="right" w:pos="8789" w:leader="none"/>
      </w:tabs>
      <w:rPr/>
    </w:pPr>
    <w:r>
      <w:rPr>
        <w:rFonts w:cs="Times New Roman" w:ascii="Times New Roman" w:hAnsi="Times New Roman"/>
        <w:sz w:val="18"/>
      </w:rPr>
      <w:t>Fondos de apoyo – CODI –</w:t>
      <w:tab/>
      <w:tab/>
      <w:t xml:space="preserve">Pág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ombre de la(s) entidad(es) cofinanciadora(s) del evento y anexar certificado de dicha cofinanci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s-ES"/>
        </w:rPr>
        <w:t>Ver Términos de Referencia, literal “Rubros Financiable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ombre de la Dependencia o Grupo de Investigación de la Universidad y anexar certificado de la cofinanci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cerrectoría de Investigación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omité para el Desarrollo de la Investigación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NDOS DE APOYO – CODI –</w:t>
    </w:r>
  </w:p>
  <w:p>
    <w:pPr>
      <w:pStyle w:val="Header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5475" cy="7581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 DE ANTIOQUI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cerrectoría de Investigación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omité para el Desarrollo de la Investigación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– </w:t>
    </w:r>
    <w:r>
      <w:rPr>
        <w:rFonts w:cs="Times New Roman" w:ascii="Times New Roman" w:hAnsi="Times New Roman"/>
        <w:sz w:val="18"/>
      </w:rPr>
      <w:t>CODI –</w:t>
    </w:r>
  </w:p>
  <w:p>
    <w:pPr>
      <w:pStyle w:val="Head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b w:val="false"/>
      <w:bCs w:val="false"/>
      <w:i w:val="false"/>
      <w:iCs w:val="false"/>
      <w:sz w:val="26"/>
      <w:szCs w:val="26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/>
    </w:rPr>
  </w:style>
  <w:style w:type="character" w:styleId="PiedepginaCar">
    <w:name w:val="Pie de página Car"/>
    <w:basedOn w:val="Fuentedeprrafopredeter"/>
    <w:qFormat/>
    <w:rPr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O"/>
    </w:rPr>
  </w:style>
  <w:style w:type="character" w:styleId="Textoindependiente2Car">
    <w:name w:val="Texto independiente 2 Car"/>
    <w:basedOn w:val="Fuentedeprrafopredeter"/>
    <w:qFormat/>
    <w:rPr>
      <w:lang w:val="es-CO"/>
    </w:rPr>
  </w:style>
  <w:style w:type="character" w:styleId="TextonotapieCar">
    <w:name w:val="Texto nota pie Car"/>
    <w:basedOn w:val="Fuentedeprrafopredeter"/>
    <w:qFormat/>
    <w:rPr>
      <w:rFonts w:ascii="MS Sans Serif" w:hAnsi="MS Sans Serif" w:eastAsia="Times New Roman" w:cs="MS Sans Serif"/>
      <w:sz w:val="20"/>
      <w:szCs w:val="20"/>
      <w:lang w:val="es-CO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Footnote">
    <w:name w:val="Footnote Text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0:00Z</dcterms:created>
  <dc:creator>Vicerrectoria de Investigación</dc:creator>
  <dc:description/>
  <cp:keywords/>
  <dc:language>en-US</dc:language>
  <cp:lastModifiedBy>Vicerrectoria de Investigación</cp:lastModifiedBy>
  <cp:lastPrinted>2011-03-16T14:33:00Z</cp:lastPrinted>
  <dcterms:modified xsi:type="dcterms:W3CDTF">2011-03-17T09:52:00Z</dcterms:modified>
  <cp:revision>3</cp:revision>
  <dc:subject/>
  <dc:title/>
</cp:coreProperties>
</file>