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5458"/>
        <w:gridCol w:w="709"/>
        <w:gridCol w:w="828"/>
        <w:gridCol w:w="968"/>
      </w:tblGrid>
      <w:tr>
        <w:trPr>
          <w:trHeight w:val="357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0071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Universidad de Antioqu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CERRECTORÍA DE INVESTIGACIÓN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ENTRO DE INVESTIGACIONES EDUCATIVAS Y PEDAGÓGICA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IE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Facultad de Educación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ctualización</w:t>
            </w:r>
          </w:p>
        </w:tc>
      </w:tr>
      <w:tr>
        <w:trPr>
          <w:trHeight w:val="437" w:hRule="exac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cha técnica de las Convocatori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queños Proyectos y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</w:rPr>
              <w:t>Trabajos de Grado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2020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ño</w:t>
            </w:r>
          </w:p>
        </w:tc>
      </w:tr>
      <w:tr>
        <w:trPr>
          <w:trHeight w:val="888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lang w:val="es-ES"/>
        </w:rPr>
      </w:pPr>
      <w:r>
        <w:rPr>
          <w:lang w:val="es-ES"/>
        </w:rPr>
        <w:t xml:space="preserve">La ficha técnica debe incluir la información más relevante del proyecto y este documento es el que recibe el evaluador. Su extensión no puede ser superior a 20 páginas. </w:t>
      </w:r>
      <w:r>
        <w:rPr>
          <w:highlight w:val="yellow"/>
          <w:lang w:val="es-ES"/>
        </w:rPr>
        <w:t>Por favor, diligenciar la información en Word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bajo de gr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equeño proyec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700"/>
      </w:tblGrid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Título completo del proyecto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Cs/>
        </w:rPr>
      </w:pPr>
      <w:r>
        <w:rPr>
          <w:bCs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47"/>
      </w:tblGrid>
      <w:tr>
        <w:trPr>
          <w:trHeight w:val="786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ité de carrera y/o Grupo (s) de investigación que avala (n) el proyecto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l estudiante en representación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rreo electrónico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rograma académico al que pertenec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millero de investigación al que pertenece ( si aplica)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ción del proyecto (en meses) 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21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men del presupuesto en millones</w:t>
            </w:r>
          </w:p>
        </w:tc>
        <w:tc>
          <w:tcPr>
            <w:tcW w:w="484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Web"/>
              <w:spacing w:before="280" w:after="24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Presupuesto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42"/>
        <w:gridCol w:w="1957"/>
        <w:gridCol w:w="1256"/>
        <w:gridCol w:w="1561"/>
        <w:gridCol w:w="1023"/>
      </w:tblGrid>
      <w:tr>
        <w:trPr>
          <w:trHeight w:val="255" w:hRule="atLeast"/>
        </w:trPr>
        <w:tc>
          <w:tcPr>
            <w:tcW w:w="2199" w:type="dxa"/>
            <w:vMerge w:val="restart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24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UBROS </w:t>
            </w:r>
          </w:p>
        </w:tc>
        <w:tc>
          <w:tcPr>
            <w:tcW w:w="6416" w:type="dxa"/>
            <w:gridSpan w:val="4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NTES DE FINANCIACIÓN</w:t>
            </w:r>
          </w:p>
        </w:tc>
        <w:tc>
          <w:tcPr>
            <w:tcW w:w="1023" w:type="dxa"/>
            <w:vMerge w:val="restart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>
          <w:trHeight w:val="495" w:hRule="atLeast"/>
        </w:trPr>
        <w:tc>
          <w:tcPr>
            <w:tcW w:w="2199" w:type="dxa"/>
            <w:vMerge w:val="continue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9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 / Facultad de Educación</w:t>
            </w:r>
          </w:p>
        </w:tc>
        <w:tc>
          <w:tcPr>
            <w:tcW w:w="2817" w:type="dxa"/>
            <w:gridSpan w:val="2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D0DBF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: colocar el nombre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023" w:type="dxa"/>
            <w:vMerge w:val="continue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2199" w:type="dxa"/>
            <w:vMerge w:val="continue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 Fresco</w:t>
            </w:r>
          </w:p>
        </w:tc>
        <w:tc>
          <w:tcPr>
            <w:tcW w:w="195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 Especie</w:t>
            </w:r>
          </w:p>
        </w:tc>
        <w:tc>
          <w:tcPr>
            <w:tcW w:w="125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 Fresco</w:t>
            </w:r>
          </w:p>
        </w:tc>
        <w:tc>
          <w:tcPr>
            <w:tcW w:w="156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 Especie</w:t>
            </w:r>
          </w:p>
        </w:tc>
        <w:tc>
          <w:tcPr>
            <w:tcW w:w="1023" w:type="dxa"/>
            <w:vMerge w:val="continue"/>
            <w:tcBorders>
              <w:top w:val="single" w:sz="8" w:space="0" w:color="4472C4"/>
              <w:left w:val="single" w:sz="8" w:space="0" w:color="4472C4"/>
              <w:bottom w:val="single" w:sz="1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istencia a  eventos académicos</w:t>
            </w:r>
          </w:p>
        </w:tc>
        <w:tc>
          <w:tcPr>
            <w:tcW w:w="16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bajo de campo</w:t>
            </w:r>
          </w:p>
        </w:tc>
        <w:tc>
          <w:tcPr>
            <w:tcW w:w="164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aciones </w:t>
            </w:r>
          </w:p>
        </w:tc>
        <w:tc>
          <w:tcPr>
            <w:tcW w:w="164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0DBF0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99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2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4472C4"/>
              <w:left w:val="single" w:sz="8" w:space="0" w:color="4472C4"/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b/>
          <w:bCs/>
        </w:rPr>
        <w:t>*Dependencia o Grupo ____________________________________________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ronogram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76"/>
        <w:gridCol w:w="694"/>
        <w:gridCol w:w="694"/>
        <w:gridCol w:w="546"/>
        <w:gridCol w:w="551"/>
        <w:gridCol w:w="552"/>
        <w:gridCol w:w="551"/>
        <w:gridCol w:w="552"/>
        <w:gridCol w:w="551"/>
        <w:gridCol w:w="552"/>
        <w:gridCol w:w="551"/>
        <w:gridCol w:w="55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ES /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MES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A continuación, se presentan los aspectos que se deben tener en cuenta para describir el proyecto: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ítulo del proyec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nteamiento del proble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stado del Arte/Marco teórico/Referentes Conceptual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jetivos (General y Específico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etodologí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ado de pertinenci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ronogram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nsideraciones ética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esupuest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unciones del estudiante o los estudiantes vinculados al proyecto con la línea de formación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Bibliografía </w:t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recomienda leer el “Formulario de evaluación de proyectos de investigación”, pues algunos criterios en relación con la estructura del proyecto, como son:   Estado del Arte/Marco teórico/Referentes Conceptuales; “Resultados esperados”; y “Consideraciones éticas”, pueden ser de su utilidad para el diligenciamiento del proyecto de investigación.  Dicho formulario, puede ser consultado en: </w:t>
      </w:r>
      <w:hyperlink r:id="rId1">
        <w:r>
          <w:rPr>
            <w:rStyle w:val="InternetLink"/>
          </w:rPr>
          <w:t>http://www.udea.edu.co/wps/portal/udea/web/inicio/institucional/unidades-academicas/facultades/educacion/investigacio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ea.edu.co/wps/portal/udea/web/inicio/institucional/unidades-academicas/facultades/educacion/investig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10:00Z</dcterms:created>
  <dc:creator>Vicerrectoria de Investigacion</dc:creator>
  <dc:description/>
  <cp:keywords/>
  <dc:language>en-US</dc:language>
  <cp:lastModifiedBy>María Clara Serna Montoya</cp:lastModifiedBy>
  <cp:lastPrinted>2017-09-01T16:06:00Z</cp:lastPrinted>
  <dcterms:modified xsi:type="dcterms:W3CDTF">2020-02-07T18:54:00Z</dcterms:modified>
  <cp:revision>6</cp:revision>
  <dc:subject/>
  <dc:title/>
</cp:coreProperties>
</file>